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0"/>
        <w:jc w:val="center"/>
        <w:rPr>
          <w:rFonts w:ascii="Arial" w:hAnsi="Arial" w:cs="Arial"/>
          <w:sz w:val="36"/>
        </w:rPr>
      </w:pPr>
      <w:r>
        <w:rPr>
          <w:rFonts w:cs="Arial" w:ascii="Arial" w:hAnsi="Arial"/>
          <w:sz w:val="36"/>
        </w:rPr>
        <w:t>DELLA BEATA VERGINE MARIA DEL ROSARIO</w:t>
      </w:r>
    </w:p>
    <w:p>
      <w:pPr>
        <w:pStyle w:val="Normal"/>
        <w:rPr>
          <w:rFonts w:ascii="Arial" w:hAnsi="Arial" w:cs="Arial"/>
          <w:sz w:val="36"/>
        </w:rPr>
      </w:pPr>
      <w:r>
        <w:rPr>
          <w:rFonts w:cs="Arial" w:ascii="Arial" w:hAnsi="Arial"/>
          <w:sz w:val="36"/>
        </w:rPr>
      </w:r>
    </w:p>
    <w:p>
      <w:pPr>
        <w:pStyle w:val="Normal"/>
        <w:spacing w:lineRule="auto" w:line="240" w:before="0" w:after="120"/>
        <w:rPr>
          <w:rFonts w:ascii="Arial" w:hAnsi="Arial" w:cs="Arial"/>
          <w:b/>
          <w:b/>
        </w:rPr>
      </w:pPr>
      <w:r>
        <w:rPr>
          <w:rFonts w:cs="Arial" w:ascii="Arial" w:hAnsi="Arial"/>
          <w:b/>
        </w:rPr>
        <w:t>INTRDUZIONE</w:t>
      </w:r>
    </w:p>
    <w:p>
      <w:pPr>
        <w:pStyle w:val="Normal"/>
        <w:spacing w:lineRule="auto" w:line="240" w:before="0" w:after="120"/>
        <w:jc w:val="both"/>
        <w:rPr>
          <w:rFonts w:ascii="Arial" w:hAnsi="Arial" w:cs="Arial"/>
        </w:rPr>
      </w:pPr>
      <w:r>
        <w:rPr>
          <w:rFonts w:cs="Arial" w:ascii="Arial" w:hAnsi="Arial"/>
        </w:rPr>
        <w:t>Non vi è tempo nella liturgia della Chiesa che non sia segnato dalla presenza della Madre di Dio. Il Calendario Liturgico conta ben 19 celebrazioni tra memorie, feste, solennità in suo onore. Questa sua presenza nel culto pubblico attesta, rivela e manifesta il grande amore della Chiesa una, santa, cattolica, apostolica per Colei che è sua Madre. Se Maria è Madre, Essa va degnamente onorata, esaltata, celebrata.</w:t>
      </w:r>
    </w:p>
    <w:p>
      <w:pPr>
        <w:pStyle w:val="Normal"/>
        <w:spacing w:lineRule="auto" w:line="240" w:before="0" w:after="120"/>
        <w:jc w:val="both"/>
        <w:rPr>
          <w:rFonts w:ascii="Arial" w:hAnsi="Arial" w:cs="Arial"/>
          <w:i/>
          <w:i/>
        </w:rPr>
      </w:pPr>
      <w:r>
        <w:rPr>
          <w:rFonts w:cs="Arial" w:ascii="Arial" w:hAnsi="Arial"/>
          <w:i/>
        </w:rPr>
        <w:t xml:space="preserve">Maria Santissima Madre di Dio (1 Gennaio) - Nozze di Cana (Seconda Domenica T.O.) - Presentazione del Signore e purificazione della Beata Vergine Maria (2 Febbraio) - Beata Maria Vergine di Lourdes (11 Febbraio) - Annunciazione del Signore (25 Marzo). </w:t>
      </w:r>
    </w:p>
    <w:p>
      <w:pPr>
        <w:pStyle w:val="Normal"/>
        <w:spacing w:lineRule="auto" w:line="240" w:before="0" w:after="120"/>
        <w:jc w:val="both"/>
        <w:rPr/>
      </w:pPr>
      <w:r>
        <w:rPr>
          <w:rFonts w:cs="Arial" w:ascii="Arial" w:hAnsi="Arial"/>
          <w:i/>
        </w:rPr>
        <w:t>Beata Vergine Maria di Fatima  (13 Maggio) - Visitazione della Beata Vergine Maria (31 Maggio) - Sacratissimo cuore Maria (Sabato dopo la celebrazione del Corpo del Signore) - Beata Vergine Maria del Carmelo (16 Luglio) - Dedicazione della Basilica di Santa Maria Maggiore (5 Agosto) - Assunzione della Beata Maria Vergine (15 Agosto).</w:t>
      </w:r>
    </w:p>
    <w:p>
      <w:pPr>
        <w:pStyle w:val="Normal"/>
        <w:spacing w:lineRule="auto" w:line="240" w:before="0" w:after="120"/>
        <w:jc w:val="both"/>
        <w:rPr>
          <w:rFonts w:ascii="Arial" w:hAnsi="Arial" w:cs="Arial"/>
          <w:i/>
          <w:i/>
        </w:rPr>
      </w:pPr>
      <w:r>
        <w:rPr>
          <w:rFonts w:cs="Arial" w:ascii="Arial" w:hAnsi="Arial"/>
          <w:i/>
        </w:rPr>
        <w:t xml:space="preserve">Beata Maria Vergine Regina (22 Agosto) - Natività della Beata Vergine Maria (8 Settembre) - Santissimo nome di Maria (12 Settembre) - Beata Maria Vergine Addolorata (15 Settembre) – Beata Vergine Maria del Rosario (7 Ottobre) - Presentazione della Beata Vergine Maria (21 Novembre) - Immacolato Concepimento di Maria (8 Dicembre) - Beata Maria Vergine di Guadalupe (12 Dicembre). </w:t>
      </w:r>
    </w:p>
    <w:p>
      <w:pPr>
        <w:pStyle w:val="Normal"/>
        <w:spacing w:lineRule="auto" w:line="240" w:before="0" w:after="120"/>
        <w:jc w:val="both"/>
        <w:rPr/>
      </w:pPr>
      <w:r>
        <w:rPr>
          <w:rFonts w:cs="Arial" w:ascii="Arial" w:hAnsi="Arial"/>
        </w:rPr>
        <w:t>Nell’onore e nell’amore verso la Vergine Maria mai si eccede. Come Dio non si risparmia in nulla e manifesta in Lei  tutta la sua Onnipotenza Creatrice e Santificatrice, facendola Madre del suo Verbo Eterno ed elevandola alla gloria di Regina degli Angeli e dei Santi, nel suo Paradiso, oltre che averla costituita Madre dei redenti e per vocazione Madre di ogni uomo, perché tutti chiamati ad essere figli di Dio in Cristo.</w:t>
      </w:r>
    </w:p>
    <w:p>
      <w:pPr>
        <w:pStyle w:val="Normal"/>
        <w:spacing w:lineRule="auto" w:line="240" w:before="0" w:after="120"/>
        <w:jc w:val="both"/>
        <w:rPr/>
      </w:pPr>
      <w:r>
        <w:rPr>
          <w:rFonts w:cs="Arial" w:ascii="Arial" w:hAnsi="Arial"/>
        </w:rPr>
        <w:t xml:space="preserve">È giusto chiarificare questa altissima verità. Per vocazione eterna, frutto dell’amore eterno del suo Creatore, ogni uomo è chiamato – ed è questa la sua sola ed unica vocazione da portare a perfetto compimento – ad essere redento, giustificato, santificato in Cristo Signore. È in questa vocazione che tutte le altre ricevono la loro verità. Senza questa vocazione, tutte le alte vengono svolte da un uomo che non è l’uomo secondo Dio, perché il vero suono secondo Dio si edifica in Cristo Gesù, piaccia o non piaccia agli inventori della nova religione senza Cristo Salvatore. </w:t>
      </w:r>
    </w:p>
    <w:p>
      <w:pPr>
        <w:pStyle w:val="Normal"/>
        <w:spacing w:lineRule="auto" w:line="240" w:before="0" w:after="120"/>
        <w:jc w:val="both"/>
        <w:rPr>
          <w:rFonts w:ascii="Arial" w:hAnsi="Arial" w:cs="Arial"/>
        </w:rPr>
      </w:pPr>
      <w:r>
        <w:rPr>
          <w:rFonts w:cs="Arial" w:ascii="Arial" w:hAnsi="Arial"/>
        </w:rPr>
        <w:t>Questa vocazione eterna non si potrà mai realizzare, se l’uomo non diviene figlio della Madre di Dio nel Figlio suo Crocifisso e Risorto, per opera dello Spirito Santo. Per statuto eterno, l’uomo vero in Cristo nasce nel seno della Madre di Dio. Divenendo figlio della Madre di Dio, nascendo da acqua e da Spirito Santo, diviene figlio di Dio. Maria non è via accidentale, ma essenziale nell’opera della riedificazione della vera umanità. Chi esclude la Madre di Dio, si esclude dall’essere vero uomo in Cristo.</w:t>
      </w:r>
    </w:p>
    <w:p>
      <w:pPr>
        <w:pStyle w:val="Normal"/>
        <w:spacing w:lineRule="auto" w:line="240" w:before="0" w:after="120"/>
        <w:jc w:val="both"/>
        <w:rPr>
          <w:rFonts w:ascii="Arial" w:hAnsi="Arial" w:cs="Arial"/>
        </w:rPr>
      </w:pPr>
      <w:r>
        <w:rPr>
          <w:rFonts w:cs="Arial" w:ascii="Arial" w:hAnsi="Arial"/>
        </w:rPr>
        <w:t xml:space="preserve">La festa in onore della Beata Vergine Maria del Rosario è carica di un altissimo significato. Maria è Colei che protegge i suoi figli contro ogni attacco satanico che vuole distruggere la purissima loro fede in Cristo Signore. Poiché oggi la fede in Cristo è in forte declino, anzi sembra stia eclissandosi dalla mente dei credenti in Lui, è giusto che noi celebriamo la novena in onore della Beata Vergine Maria del Rosario con questa unica e sola intenzione: che la più pura e santa fede in Cristo ritorni ad abitare nel cuore, nell’anima, nella mente, nei desideri, nel corpo di ogni discepolo di Gesù. </w:t>
      </w:r>
    </w:p>
    <w:p>
      <w:pPr>
        <w:pStyle w:val="Normal"/>
        <w:spacing w:lineRule="auto" w:line="240" w:before="0" w:after="120"/>
        <w:jc w:val="both"/>
        <w:rPr>
          <w:rFonts w:ascii="Arial" w:hAnsi="Arial" w:cs="Arial"/>
        </w:rPr>
      </w:pPr>
      <w:r>
        <w:rPr>
          <w:rFonts w:cs="Arial" w:ascii="Arial" w:hAnsi="Arial"/>
        </w:rPr>
        <w:t>La Madre di Dio metta tutta la sua onnipotenza di grazia perché Gesù brilli nella sua verità in ogni cuore. Angeli, Santi ci aiutino ad adorare Cristo nei nostri cuori.</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PRIMO GIORNO 28 SETTEMBRE 2017</w:t>
      </w:r>
    </w:p>
    <w:p>
      <w:pPr>
        <w:pStyle w:val="Normal"/>
        <w:spacing w:lineRule="auto" w:line="240" w:before="0" w:after="120"/>
        <w:jc w:val="both"/>
        <w:rPr>
          <w:rFonts w:ascii="Arial" w:hAnsi="Arial" w:cs="Arial"/>
        </w:rPr>
      </w:pPr>
      <w:r>
        <w:rPr>
          <w:rFonts w:cs="Arial" w:ascii="Arial" w:hAnsi="Arial"/>
        </w:rPr>
        <w:t>Dinanzi ad ogni avvenimento che accade nella storia, vi sono differenti modalità di relazionare. Ne diamo alcuni che traiamo dal Vangelo. I Magi vedono la stella e subito di mettono in cammino. Erode invece pensa che Gesù sia un pericolo per il suo regno e decide di ucciderlo. Gli scribi sono lettori indifferenti della Scrittura. Questa parla, ma non per loro. I poveri e i miseri della terra accorrono e rincorrono Gesù Signore per ricevere da Lui una qualche speranza o per il corpo o per lo spirito. Scribi e farisei contrastano Cristo, perché lo vedono come il distruttore delle loro certezze religiose. Il sacerdote passa dinanzi ad un uomo mezzo morto lasciato sul ciglio della strada dai briganti e procede diritto, senza fermarsi. Così fa il levita. Loro erano occupati nel servire il Dio che è nel tempio. Del Dio che è sulla strada loro non potevano occuparsi. Il Samaritano invece vede, si ferma, aiuta, soccorre, salva. Marta accoglie Gesù e si spazientisce perché non riesce a fare quanto si era proposta – vera immagine della Chiesa indaffarata in mille occupazioni spesso inutili – Maria accoglie Gesù e si pone ai suoi piedi per ascoltare il suo cuore. Prima ascolta e poi obbedisce alla Parola ascoltata. In fondo ogni uomo o donna che incontriamo nel Vangelo ha un suo particolare modo di relazionarsi con gli avvenimenti che accadono giorno per giorno.</w:t>
      </w:r>
    </w:p>
    <w:p>
      <w:pPr>
        <w:pStyle w:val="Normal"/>
        <w:spacing w:lineRule="auto" w:line="240" w:before="0" w:after="120"/>
        <w:jc w:val="both"/>
        <w:rPr>
          <w:rFonts w:ascii="Arial" w:hAnsi="Arial" w:cs="Arial"/>
        </w:rPr>
      </w:pPr>
      <w:r>
        <w:rPr>
          <w:rFonts w:cs="Arial" w:ascii="Arial" w:hAnsi="Arial"/>
        </w:rPr>
        <w:t xml:space="preserve">Erode sente parlare di Cristo e di quanto accade attorno a Lui e per Lui e non sa cosa pensare. Non solo non sa, neanche potrà mai saperlo. Lui vive nel peccato di adulterio. In più aveva fatto anche decapitare Giovanni per uno stolto e insensato voto da lui fatto, sotto gli effetti della concupiscenza e della lussuria. Dal peccato, che è oscuramento della luce soprannaturale nel cuore e nella mente, mai si potranno conoscere le cose di Dio secondo verità. Se Erode vuole conoscere, deve rientrare nella purezza del suo cuore, della sua anima, del suo corpo. Questo non vale solo per Erode, ma per ogni altro uomo. Dal peccato non si può conoscere Dio, Cristo, lo Spirito Santo, il Vangelo, la Parola del Signore. Neanche si può parlare rettamente di Dio. Purezza del cuore e dell’anima e verità camminano insieme. Né la verità senza la purezza di cuore e mente, né la purezza di cuore e mente senza la verità. Quanti non conoscono Dio secondo pienezza di verità o parlano di Lui, sia per le cose presenti che per quelle future, senza verità è segno che sono senza la purezza del cuore e della mente. Non sono nella verità della sua Parola, in perfetta obbedienza e per questo parlano con grande falsità. Dal peccato, sempre si parlerà di Dio in modo falso. </w:t>
      </w:r>
    </w:p>
    <w:p>
      <w:pPr>
        <w:pStyle w:val="Normal"/>
        <w:spacing w:lineRule="auto" w:line="240" w:before="0" w:after="120"/>
        <w:jc w:val="both"/>
        <w:rPr>
          <w:rFonts w:ascii="Arial" w:hAnsi="Arial" w:cs="Arial"/>
          <w:i/>
          <w:i/>
        </w:rPr>
      </w:pPr>
      <w:r>
        <w:rPr>
          <w:rFonts w:cs="Arial" w:ascii="Arial" w:hAnsi="Arial"/>
          <w:i/>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Lc 9,7-9).</w:t>
      </w:r>
    </w:p>
    <w:p>
      <w:pPr>
        <w:pStyle w:val="Normal"/>
        <w:spacing w:lineRule="auto" w:line="240" w:before="0" w:after="120"/>
        <w:jc w:val="both"/>
        <w:rPr>
          <w:rFonts w:ascii="Arial" w:hAnsi="Arial" w:cs="Arial"/>
        </w:rPr>
      </w:pPr>
      <w:r>
        <w:rPr>
          <w:rFonts w:cs="Arial" w:ascii="Arial" w:hAnsi="Arial"/>
        </w:rPr>
        <w:t xml:space="preserve">Maria è Donna piena di grazia, nel suo cuore abita lo Spirito Santo, tutta la Beata Trinità ha scelto e stabilito il suo cuore come sua dimora. Lei mai ha conosciuto il peccato, neanche in forma lieve. La comprensione degli avvenimenti in Lei è altissima. Eppure sappiamo che spesso Lei non comprendeva. Perché? Perché quanto viene da Dio – sua opera nella storia – mai potrà essere compreso da mente umana. Occorre sempre che sia lo Spirito a rivelarlo, manifestarlo, illuminarlo. Lo Spirito non agisce in automatico nel cuore. Avvengono le cose e Lui le spiega. Lo Spirito chiede al cuore di mettersi in preghiera per domandare luce. Lo Spirito lascia anche l’anima nella non conoscenza per provare la sua fede, il suo amore, la sua perfetta obbedienza a Dio. Quando il tempo della prova è finito, perché l’obbedienza è stata perfetta, Egli viene e illumina, spiega, conforta con la purissima sua luce. Maria è nostro modello di come ci si relaziona con gli eventi. Si mettono nel cuore e si chiede la santa luce allo Spirito del Signore. Un cuore orante e una mente che medita e contempla oggi è necessaria.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SECONDO GIORNO 29 SETTEMBRE 2017</w:t>
      </w:r>
    </w:p>
    <w:p>
      <w:pPr>
        <w:pStyle w:val="Normal"/>
        <w:spacing w:lineRule="auto" w:line="240" w:before="0" w:after="120"/>
        <w:jc w:val="both"/>
        <w:rPr/>
      </w:pPr>
      <w:r>
        <w:rPr>
          <w:rFonts w:cs="Arial" w:ascii="Arial" w:hAnsi="Arial"/>
        </w:rPr>
        <w:t xml:space="preserve">Natanaele pone a Gesù una domanda: </w:t>
      </w:r>
      <w:r>
        <w:rPr>
          <w:rFonts w:cs="Arial" w:ascii="Arial" w:hAnsi="Arial"/>
          <w:i/>
        </w:rPr>
        <w:t>“Come mi conosci?”</w:t>
      </w:r>
      <w:r>
        <w:rPr>
          <w:rFonts w:cs="Arial" w:ascii="Arial" w:hAnsi="Arial"/>
        </w:rPr>
        <w:t xml:space="preserve">. La risposta è immediata: </w:t>
      </w:r>
      <w:r>
        <w:rPr>
          <w:rFonts w:cs="Arial" w:ascii="Arial" w:hAnsi="Arial"/>
          <w:i/>
        </w:rPr>
        <w:t>“Prima che Filippo ti chiamasse, io ti ho visto quanto eri sotto l’albero di fichi”</w:t>
      </w:r>
      <w:r>
        <w:rPr>
          <w:rFonts w:cs="Arial" w:ascii="Arial" w:hAnsi="Arial"/>
        </w:rPr>
        <w:t xml:space="preserve">. Ora chiediamoci: </w:t>
      </w:r>
      <w:r>
        <w:rPr>
          <w:rFonts w:cs="Arial" w:ascii="Arial" w:hAnsi="Arial"/>
          <w:i/>
        </w:rPr>
        <w:t>“Basta vedere un uomo sotto un albero di fichi, sentirlo parlare e discutere, per conoscere il suo cuore?”</w:t>
      </w:r>
      <w:r>
        <w:rPr>
          <w:rFonts w:cs="Arial" w:ascii="Arial" w:hAnsi="Arial"/>
        </w:rPr>
        <w:t xml:space="preserve">. Basta, se colui che vede, vede nello Spirito Santo, vede con gli occhi di Dio, vede perché il Signore apre i suoi occhi e gli fa vedere l’invisibile.  Ma noi sappiamo che quella di Gesù non è una visione simile a quella dei profeti. La sua è diversa. Questa verità è annunziata dall’Apostolo Giovanni, già al Secondo Capitolo del suo Vangelo: </w:t>
      </w:r>
      <w:r>
        <w:rPr>
          <w:rFonts w:cs="Arial" w:ascii="Arial" w:hAnsi="Arial"/>
          <w:i/>
        </w:rPr>
        <w:t>“</w:t>
      </w:r>
      <w:r>
        <w:rPr>
          <w:rFonts w:eastAsia="Times New Roman" w:cs="Arial" w:ascii="Arial" w:hAnsi="Arial"/>
          <w:i/>
          <w:szCs w:val="20"/>
          <w:lang w:eastAsia="it-IT"/>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r>
        <w:rPr>
          <w:rFonts w:eastAsia="Times New Roman" w:cs="Arial" w:ascii="Arial" w:hAnsi="Arial"/>
          <w:szCs w:val="20"/>
          <w:lang w:eastAsia="it-IT"/>
        </w:rPr>
        <w:t>Per comprendere la natura della conoscenza di Gesù urge lasciarsi aiutare dal Salmo. Gesù ha la stessa conoscenza di Dio, del Padre suo.</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 (Cfr. Sal 139 (138) 1-24). </w:t>
      </w:r>
    </w:p>
    <w:p>
      <w:pPr>
        <w:pStyle w:val="Normal"/>
        <w:spacing w:lineRule="auto" w:line="240" w:before="0" w:after="120"/>
        <w:jc w:val="both"/>
        <w:rPr/>
      </w:pPr>
      <w:r>
        <w:rPr>
          <w:rFonts w:eastAsia="Times New Roman" w:cs="Arial" w:ascii="Arial" w:hAnsi="Arial"/>
          <w:i/>
          <w:szCs w:val="20"/>
          <w:lang w:eastAsia="it-IT"/>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7-51). </w:t>
      </w:r>
    </w:p>
    <w:p>
      <w:pPr>
        <w:pStyle w:val="Normal"/>
        <w:spacing w:lineRule="auto" w:line="240" w:before="0" w:after="120"/>
        <w:jc w:val="both"/>
        <w:rPr/>
      </w:pPr>
      <w:r>
        <w:rPr>
          <w:rFonts w:cs="Arial" w:ascii="Arial" w:hAnsi="Arial"/>
        </w:rPr>
        <w:t xml:space="preserve">Problema gravissimo che oggi affligge i credenti è uno solo: essi non conosco Dio, Cristo Gesù, lo Spirito Santo, la Vergine Maria. Non conoscendo il mistero eterno, neanche conoscono il loro mistero, la loro vocazione, i loro carismi, i loro ministeri. Non conoscono la vera morale secondo la sana dottrina. Questo attesta che il credente è caduto in una speciale, particolare idolatria: nell’adorazione del suo unico e solo pensiero. È verità ciò che ognuno pensa. Tutto oggi si vuole dal proprio pensiero. Anche la Chiesa e i suoi ministri si vogliono dal pensiero dell’uomo. Può difenderci da questo disastro teologico e antropologico, cristologico ed escatologico, morale e spirituale solo la Vergine Maria. Solo Lei può liberarci dagli attacchi satanici distruttori della nostra vera fede e di ogni sana conoscenza del mistero divino e umano. La Vergine Maria è scudo che impedisce ai dardi della falsità di penetrare nei cuori.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pPr>
      <w:r>
        <w:rPr>
          <w:rFonts w:cs="Arial" w:ascii="Arial" w:hAnsi="Arial"/>
          <w:b/>
        </w:rPr>
        <w:t>TERZO GIORNO 30 SETTEMBRE 2017</w:t>
      </w:r>
    </w:p>
    <w:p>
      <w:pPr>
        <w:pStyle w:val="Normal"/>
        <w:spacing w:lineRule="auto" w:line="240" w:before="0" w:after="120"/>
        <w:jc w:val="both"/>
        <w:rPr>
          <w:rFonts w:ascii="Arial" w:hAnsi="Arial" w:eastAsia="Times New Roman" w:cs="Arial"/>
          <w:szCs w:val="20"/>
          <w:lang w:eastAsia="it-IT"/>
        </w:rPr>
      </w:pPr>
      <w:r>
        <w:rPr>
          <w:rFonts w:cs="Arial" w:ascii="Arial" w:hAnsi="Arial"/>
        </w:rPr>
        <w:t xml:space="preserve">Cristo Gesù, nello Spirito Santo, conosce perfettamente qual è il mistero che lo avvolge la missione da compiere e le sue modalità anche nei più piccoli dettagli. Il mondo invece è attratto dalle cose visibili che Lui fa. Anche i discepoli vedono il </w:t>
      </w:r>
      <w:r>
        <w:rPr>
          <w:rFonts w:cs="Arial" w:ascii="Arial" w:hAnsi="Arial"/>
          <w:i/>
        </w:rPr>
        <w:t>“visibile”</w:t>
      </w:r>
      <w:r>
        <w:rPr>
          <w:rFonts w:cs="Arial" w:ascii="Arial" w:hAnsi="Arial"/>
        </w:rPr>
        <w:t xml:space="preserve"> di Gesù, ma non conoscono il suo </w:t>
      </w:r>
      <w:r>
        <w:rPr>
          <w:rFonts w:cs="Arial" w:ascii="Arial" w:hAnsi="Arial"/>
          <w:i/>
        </w:rPr>
        <w:t>“invisibile”</w:t>
      </w:r>
      <w:r>
        <w:rPr>
          <w:rFonts w:cs="Arial" w:ascii="Arial" w:hAnsi="Arial"/>
        </w:rPr>
        <w:t xml:space="preserve">, perché ancora non si è compiuto. Da oggi Gesù inizia a preparare i suoi nella conoscenza del su </w:t>
      </w:r>
      <w:r>
        <w:rPr>
          <w:rFonts w:cs="Arial" w:ascii="Arial" w:hAnsi="Arial"/>
          <w:i/>
        </w:rPr>
        <w:t>“invisibile”</w:t>
      </w:r>
      <w:r>
        <w:rPr>
          <w:rFonts w:cs="Arial" w:ascii="Arial" w:hAnsi="Arial"/>
        </w:rPr>
        <w:t xml:space="preserve">, stabilito e definito, profetizzato e descritto, non da Lui, ma dal Padre suo. Qual è il mistero, il ministero, la missione, la vocazione invisibile di Gesù? Lo rivelano le sue parole: </w:t>
      </w:r>
      <w:r>
        <w:rPr>
          <w:rFonts w:eastAsia="Times New Roman" w:cs="Arial" w:ascii="Arial" w:hAnsi="Arial"/>
          <w:i/>
          <w:szCs w:val="20"/>
          <w:lang w:eastAsia="it-IT"/>
        </w:rPr>
        <w:t xml:space="preserve">«Mettetevi bene in mente queste parole: il Figlio dell’uomo sta per essere consegnato nelle mani degli uomini». </w:t>
      </w:r>
      <w:r>
        <w:rPr>
          <w:rFonts w:eastAsia="Times New Roman" w:cs="Arial" w:ascii="Arial" w:hAnsi="Arial"/>
          <w:szCs w:val="20"/>
          <w:lang w:eastAsia="it-IT"/>
        </w:rPr>
        <w:t xml:space="preserve">Gli Apostoli comprendono? Nient’affatto. Non solo non comprendono, hanno anche timore di interrogarlo su questo argomento. </w:t>
      </w:r>
    </w:p>
    <w:p>
      <w:pPr>
        <w:pStyle w:val="Normal"/>
        <w:spacing w:lineRule="auto" w:line="240" w:before="0" w:after="120"/>
        <w:jc w:val="both"/>
        <w:rPr/>
      </w:pPr>
      <w:r>
        <w:rPr>
          <w:rFonts w:cs="Arial" w:ascii="Arial" w:hAnsi="Arial"/>
        </w:rPr>
        <w:t>Cosa dobbiamo noi imparare da Gesù? Quale grandissima verità Lui ci insegna o ci rivela? Essa è semplice da mettere in luce: ogni uomo, anzi ogni suo discepolo, domani sarà conformato secondo ordine e grado differenti al suo mistero. Altra è la conformazione che avviene nel sacramento del battesimo, altra quella della cresima, altra quella del diaconato, del presbiterato, dell’episcopato. Altra quella che si compie nel sommo pontefice. Vi è poi la conformazione del sacramento dell’Eucaristia, del matrimonio, della penitenza, dell’unzione degli infermi. Non solo chi riceve un sacramento è obbligato a conoscere il mistero invisibile che si è compiuto in lui, deve anche agire in perfetta correttezza ad esso in modo da produrre ogni frutto di verità e grazia. Sono i frutti che devono manifestare la natura dell’albero.</w:t>
      </w:r>
    </w:p>
    <w:p>
      <w:pPr>
        <w:pStyle w:val="Normal"/>
        <w:spacing w:lineRule="auto" w:line="240" w:before="0" w:after="120"/>
        <w:jc w:val="both"/>
        <w:rPr>
          <w:rFonts w:ascii="Arial" w:hAnsi="Arial" w:cs="Arial"/>
        </w:rPr>
      </w:pPr>
      <w:r>
        <w:rPr>
          <w:rFonts w:cs="Arial" w:ascii="Arial" w:hAnsi="Arial"/>
        </w:rPr>
        <w:t xml:space="preserve">L’altro sempre ci tenta perché deviamo dalla verità del nostro ministero e da ogni altro dono conferito a noi dallo Spirito Santo. Spetta a noi illuminare ogni uomo sulla verità creata nel cuore, nell’anima, nel corpo, nella volontà, nei pensieri dallo Spirito Santo. Ma se la persona non conosce il suo mistero e ministero, mai produrrà frutti secondo la loro natura. Cadrà in tentazione e si porrà fuori del vero </w:t>
      </w:r>
      <w:r>
        <w:rPr>
          <w:rFonts w:cs="Arial" w:ascii="Arial" w:hAnsi="Arial"/>
          <w:i/>
        </w:rPr>
        <w:t>“circuito”</w:t>
      </w:r>
      <w:r>
        <w:rPr>
          <w:rFonts w:cs="Arial" w:ascii="Arial" w:hAnsi="Arial"/>
        </w:rPr>
        <w:t xml:space="preserve"> della salvezza stabilito per lui dal Padre fin dall’eternità. Esempio attuale: oggi si voglio ministri sacri detti di strada, dediti al sociale, che si occupino del corpo dell’uomo. È giusto allora che ogni ministro sacro conosca qual è la volontà di Dio sul suo ministero e sulla sua vocazione e missione. Paolo diceva: </w:t>
      </w:r>
      <w:r>
        <w:rPr>
          <w:rFonts w:cs="Arial" w:ascii="Arial" w:hAnsi="Arial"/>
          <w:i/>
        </w:rPr>
        <w:t>“Il Signore non mi ha mandato a battezzare”</w:t>
      </w:r>
      <w:r>
        <w:rPr>
          <w:rFonts w:cs="Arial" w:ascii="Arial" w:hAnsi="Arial"/>
        </w:rPr>
        <w:t xml:space="preserve">. Possono battezzare altri. Altri però non possono predicare Cristo e questi Crocifisso.  Pietro diceva: </w:t>
      </w:r>
      <w:r>
        <w:rPr>
          <w:rFonts w:cs="Arial" w:ascii="Arial" w:hAnsi="Arial"/>
          <w:i/>
        </w:rPr>
        <w:t>“Non è giusto che noi ci dedichiamo al servizio delle mense. Nostro servizio è la preghiera e il ministero della Parola”</w:t>
      </w:r>
      <w:r>
        <w:rPr>
          <w:rFonts w:cs="Arial" w:ascii="Arial" w:hAnsi="Arial"/>
        </w:rPr>
        <w:t xml:space="preserve">. Ogni persona è obbligata a conoscere qual è la volontà di Dio su di essa. Nessuno è dal mondo. Nessuno dalla esigenze dell’uomo. Tutti siamo dalla volontà di Dio e dalla sua verità scritta per noi. </w:t>
      </w:r>
    </w:p>
    <w:p>
      <w:pPr>
        <w:pStyle w:val="Normal"/>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Lc 9,43b-45).</w:t>
      </w:r>
    </w:p>
    <w:p>
      <w:pPr>
        <w:pStyle w:val="Normal"/>
        <w:spacing w:lineRule="auto" w:line="240" w:before="0" w:after="120"/>
        <w:jc w:val="both"/>
        <w:rPr>
          <w:rFonts w:ascii="Arial" w:hAnsi="Arial" w:cs="Arial"/>
        </w:rPr>
      </w:pPr>
      <w:r>
        <w:rPr>
          <w:rFonts w:cs="Arial" w:ascii="Arial" w:hAnsi="Arial"/>
        </w:rPr>
        <w:t xml:space="preserve">Gesù sa cosa il Padre gli chiede e si incammina decisamente verso Gerusalemme per dare compimento ad ogni sua Parola. Io, prete, so cosa il Signore vuole da me? Sono dalla sua volontà o dalla volontà di questo o di quell’altro o anche dalle mie aspirazioni, anche se nobili e sante? Il mondo vede il mio invisibile? Ma io educo ogni uomo a vedere il mio invisibile? Sono domande alle quali solo ogni singola persona deve rispondere. La salvezza del mondo è dalla fedeltà alla verità posta da Dio in ogni ministero, vocazione, missione. Se l’uomo modifica anche in parte la volontà di Dio, dal suo ministero, vocazione, missione, non nascerà più alcuna salvezza. Dio non opera se non dalla sua Parola, nella sua Parola. Chi ci custodirà nella purissima volontà di Dio? La Madre di Gesù lo può.  A Lei si deve ricorrere per vincere ogni tentazione.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QUARTO GIORNO 01 OTTOBRE 2017</w:t>
      </w:r>
    </w:p>
    <w:p>
      <w:pPr>
        <w:pStyle w:val="Normal"/>
        <w:spacing w:lineRule="auto" w:line="240" w:before="0" w:after="120"/>
        <w:jc w:val="both"/>
        <w:rPr/>
      </w:pPr>
      <w:r>
        <w:rPr>
          <w:rFonts w:cs="Arial" w:ascii="Arial" w:hAnsi="Arial"/>
        </w:rPr>
        <w:t xml:space="preserve">Leggendo e meditando la parabola di Gesù sui due figli, dobbiamo confessare che la Madre di Dio non è né il primo e né il secondo figlio. Lei non dice di andare nella vigna e poi non ci va. Neanche dice di non andare, poi si pente e ci va. Lei è dalla obbedienza immediata, istantanea, purissima ad ogni Parola del suo Dio e Signore. Lei ascolta le parole dell’Angelo Gabriele, chiede illuminazione per non incorrere in qualche errore di interpretazione e subito risponde: </w:t>
      </w:r>
      <w:r>
        <w:rPr>
          <w:rFonts w:cs="Arial" w:ascii="Arial" w:hAnsi="Arial"/>
          <w:i/>
        </w:rPr>
        <w:t>«Ecco la serva del Signore: avvenga per me secondo la tua parola» (Lc 1,38)</w:t>
      </w:r>
      <w:r>
        <w:rPr>
          <w:rFonts w:cs="Arial" w:ascii="Arial" w:hAnsi="Arial"/>
        </w:rPr>
        <w:t xml:space="preserve">. Lo Spirito Santo la spinge verso la casa di Zaccaria e Lei si reca in fretta, senza attardarsi neanche un nano secondo: </w:t>
      </w:r>
      <w:r>
        <w:rPr>
          <w:rFonts w:cs="Arial" w:ascii="Arial" w:hAnsi="Arial"/>
          <w:i/>
        </w:rPr>
        <w:t>“In quei giorni Maria si alzò e andò in fretta verso la regione montuosa, in una città di Giuda” (Lc 1,39).</w:t>
      </w:r>
      <w:r>
        <w:rPr>
          <w:rFonts w:cs="Arial" w:ascii="Arial" w:hAnsi="Arial"/>
        </w:rPr>
        <w:t xml:space="preserve"> È questa la caratteristica della risposta della Madre di Dio: l’immediatezza, la prontezza, l’istantaneità. Il subito è il suo stile e forma di vita.</w:t>
      </w:r>
    </w:p>
    <w:p>
      <w:pPr>
        <w:pStyle w:val="Normal"/>
        <w:spacing w:lineRule="auto" w:line="240" w:before="0" w:after="120"/>
        <w:jc w:val="both"/>
        <w:rPr/>
      </w:pPr>
      <w:r>
        <w:rPr>
          <w:rFonts w:cs="Arial" w:ascii="Arial" w:hAnsi="Arial"/>
        </w:rPr>
        <w:t xml:space="preserve">Allora è giusto che noi ci chiediamo: Perché Lei è immediata nella risposta e noi lenti, eccessivamente lenti e spesso neanche rispondiamo nell’ultimo istante della nostra vita? Perché Lei va in fretta e noi prima di metterci in movimento perdiamo dieci, venti, trenta anni della nostra esistenza? La risposta è nella condizione spirituale di ogni singola anima. Se l’anima è piena di grazia, colma di Dio, </w:t>
      </w:r>
      <w:r>
        <w:rPr>
          <w:rFonts w:cs="Arial" w:ascii="Arial" w:hAnsi="Arial"/>
          <w:i/>
        </w:rPr>
        <w:t>“zeppa”</w:t>
      </w:r>
      <w:r>
        <w:rPr>
          <w:rFonts w:cs="Arial" w:ascii="Arial" w:hAnsi="Arial"/>
        </w:rPr>
        <w:t xml:space="preserve"> di Spirito Santo, l’obbedienza alla volontà di Dio è immediata. Se la presenza dello Spirito di Dio è debole o scarsa, debole e scarsa sarà anche la nostra obbedienza. Se nel nostro cuore abita il peccato veniale, l’obbedienza è sempre rallentata, ritardata. Il peccato veniale è vera malattia dell’anima. Se invece il nostro corpo è nel peccato mortale e l’anima piena di vizi, l’obbedienza è morta. Basta un solo vizio per uccidere ogni obbedienza a Dio. Maria, Donna purissima, immacolata, vive di obbedienza immacolata. Tra il comando e l’obbedienza non vi sono intervalli. Ma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spacing w:lineRule="auto" w:line="240" w:before="0" w:after="120"/>
        <w:jc w:val="both"/>
        <w:rPr>
          <w:rFonts w:ascii="Arial" w:hAnsi="Arial" w:cs="Arial"/>
        </w:rPr>
      </w:pPr>
      <w:r>
        <w:rPr>
          <w:rFonts w:cs="Arial" w:ascii="Arial" w:hAnsi="Arial"/>
        </w:rPr>
        <w:t>Dalla Vergine Maria dobbiamo imparare che se vogliamo obbedire a Dio in ogni suo comando, parola, ordine, ministero, vocazione, missione, carisma, dobbiamo liberare il cuore prima di tutto da ogni trasgressione grave della Legge e da ogni vizio. Ogni peccato è già disobbedienza al Signore. Nella disobbedienza non può esserci mai obbedienza. L’obbedienza è nell’obbedienza, mai nella disobbedienza. È inconcepibile pensare di obbedire a Dio nella missione, nel ministero, nella vocazione con il peccato mortale nel cuore e con il vizio nell’anima e nei pensieri. È vera stoltezza solamente immaginare che si possa obbedire a Dio nella disobbedienza, dalla disobbedienza. Prima ci si deve liberare da ogni disobbedienza alla Legge e poi si potrà parlare di obbedienza. Operata la liberazione dal peccato mortale e dal vizio, a poco a poco ci si deve liberare anche dai piccolissimi peccati veniali. Sono questi vera lebbra invisibile dell’anima e dello spirito che ostacolano il vero cammino dell’immediata obbedi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Cs w:val="20"/>
          <w:lang w:eastAsia="it-IT"/>
        </w:rPr>
        <w:t xml:space="preserve">È giusto che ogni singola persona si chieda: Come sto in fatto di trasgressione della Legge del Signore? E riguardo ai vizi, sono un coltivatore o uno che li estirpa? Ho ingaggiato una seria lotta per mondarmi anche dal più piccoli peccati veniali, specie da quei pensieri che turbano e rallento il processo dell’immediata obbedienza? Chi ama veramente la Madre di Dio, ha un solo desiderio nel cuore: imitarla nella sua obbedienza. A Lei chiede con preghiera incessante la perfetta purificazione dell’anima.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QUINTO GIORNO 02 OTTOBRE 2017</w:t>
      </w:r>
    </w:p>
    <w:p>
      <w:pPr>
        <w:pStyle w:val="Normal"/>
        <w:spacing w:lineRule="auto" w:line="240" w:before="0" w:after="120"/>
        <w:jc w:val="both"/>
        <w:rPr>
          <w:rFonts w:ascii="Arial" w:hAnsi="Arial" w:cs="Arial"/>
        </w:rPr>
      </w:pPr>
      <w:r>
        <w:rPr>
          <w:rFonts w:cs="Arial" w:ascii="Arial" w:hAnsi="Arial"/>
        </w:rPr>
        <w:t>Il metro per misurare la grandezza nel regno degli uomini e nel regno dei cieli è diverso. Sono due unità di misura diametralmente opposte. Nel regno degli uomini il metro di grandezza è la superbia, nel regno di Dio è l’umiltà. Nel regno degli uomini è il potere. Nel regno di Dio è il servizio. Nel regno degli uomini è il possesso. Nel regno di Dio è il dono. Nel regno degli uomini è il prendere, il guadagnare. Nel regno di Dio è il dare, il perdere. Nel regno degli uomini è la vittoria, nel regno degli di Dio è la sconfitta. È evidente che superbia, potere, possesso, prendere, guadagnare, vittoria e umiltà, servizio, dono, sconfitta non sono la stessa cosa. Come non sono la stessa cosa crocifiggere e lasciarsi crocifiggere, tagliare la testa e lasciarsela tagliare, spogliare di tutto e lasciarsi spogliare, guadagnare il mondo intero e perdere la propria vita. Realmente non vi è alcun confronto con le due unità di misura.</w:t>
      </w:r>
    </w:p>
    <w:p>
      <w:pPr>
        <w:pStyle w:val="Normal"/>
        <w:spacing w:lineRule="auto" w:line="240" w:before="0" w:after="120"/>
        <w:jc w:val="both"/>
        <w:rPr>
          <w:rFonts w:ascii="Arial" w:hAnsi="Arial" w:cs="Arial"/>
        </w:rPr>
      </w:pPr>
      <w:r>
        <w:rPr>
          <w:rFonts w:cs="Arial" w:ascii="Arial" w:hAnsi="Arial"/>
        </w:rPr>
        <w:t>Eppure si vuole essere regno di Dio secondo l’unità di misura che governa il regno del mondo. Questo è impossibile. Se si usa l’unità di misura del mondo, solo apparentemente si è regno di Dio, nei fatti e nella realtà si appartiene al regno del mondo. Se si appartiene al regno del mondo, nessuno speri di costruire sulla terra il regno di Dio. Costruisce il regno chi usa l’unità di misura del regno. Si usa la misura secondo il mondo, si costruiscono regni di questo mondo, della terra. La stessa cosa va detta partendo dal pensiero. Si usa come materiale di costruzione il pensiero di Cristo, si costruisce il regno del Padre suo. Si usa come materiale invece il pensiero di Satana o il pensiero degli uomini, si costruisce il regno di Satana e il regno degli uomini. Basta che ognuno sappia il materiale da lui usato e conoscerà se sta costruendo il regno di Dio o il regno del mondo. Nessuno pensi di edificare la casa di Dio se si serve del materiale di Satana. La materia usata indica la natura della cas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In quel momento i discepoli si avvicinarono a Gesù dicendo: «Chi dunque è più grande nel regno dei cieli?». Allora chiamò a sé un bambino, lo pose in mezzo a loro e disse:</w:t>
      </w:r>
      <w:r>
        <w:rPr>
          <w:rFonts w:eastAsia="Times New Roman" w:cs="Arial" w:ascii="Arial" w:hAnsi="Arial"/>
          <w:i/>
          <w:position w:val="6"/>
          <w:szCs w:val="24"/>
          <w:lang w:eastAsia="it-IT"/>
        </w:rPr>
        <w:t xml:space="preserve"> </w:t>
      </w:r>
      <w:r>
        <w:rPr>
          <w:rFonts w:eastAsia="Times New Roman" w:cs="Arial" w:ascii="Arial" w:hAnsi="Arial"/>
          <w:i/>
          <w:szCs w:val="20"/>
          <w:lang w:eastAsia="it-IT"/>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Mt 18,1-5.10). </w:t>
      </w:r>
    </w:p>
    <w:p>
      <w:pPr>
        <w:pStyle w:val="Normal"/>
        <w:spacing w:lineRule="auto" w:line="240" w:before="0" w:after="120"/>
        <w:jc w:val="both"/>
        <w:rPr>
          <w:rFonts w:ascii="Arial" w:hAnsi="Arial" w:cs="Arial"/>
        </w:rPr>
      </w:pPr>
      <w:r>
        <w:rPr>
          <w:rFonts w:cs="Arial" w:ascii="Arial" w:hAnsi="Arial"/>
        </w:rPr>
        <w:t xml:space="preserve">Altra verità che va messa bene in luce vuole, anzi esige, che il regno di Dio non venga costruito con il Vangelo annunziato, o predicato, o insegnato, e poi lo si demolisca con le opere, il comportamento, le azioni, le parole che vengono proferite. Il regno di Dio va costruito dall’uomo di Dio. È lui materiale per una sana, vera, corretta costruzione. Se lui, nella sua natura, nella sua essenza, è materiale di scarto, materiale non buono, materiale assai scadente, nessun regno potrà mai essere edificato sulla nostra terra. Manca il materiale. Il Signore insegna per mezzo del profeta Ezechiele che un muro intonacato con mota, o costruito con questo materiale, alla prima pioggia si sgretola. Viene giù. San Paolo ammonisce i Corinti a porre ogni attenzione. È il discepolo di Gesù la materia per la costruzione del regno. Se lui è materia immorale, immorale sarà il regno. Se lui è materia falsa, falso sarà il regno. Se invece è materia santa, santo sarà il regno. La santità è nelle parole, nelle azioni, nelle opere, nei pensieri. </w:t>
      </w:r>
    </w:p>
    <w:p>
      <w:pPr>
        <w:pStyle w:val="Normal"/>
        <w:spacing w:lineRule="auto" w:line="240" w:before="0" w:after="120"/>
        <w:jc w:val="both"/>
        <w:rPr>
          <w:rFonts w:ascii="Arial" w:hAnsi="Arial" w:cs="Arial"/>
        </w:rPr>
      </w:pPr>
      <w:r>
        <w:rPr>
          <w:rFonts w:cs="Arial" w:ascii="Arial" w:hAnsi="Arial"/>
        </w:rPr>
        <w:t xml:space="preserve">La Vergine Maria è perfettissima materia per la costruzione del regno di Dio. È stata Lei, Donna purissima, castissima, santissima, a dare la materia a Dio perché il Figlio suo si facesse carne nel suo seno. Gesù oggi ci mette in guardia. Chi disprezza i piccoli del suo regno, ponga grande attenzione a non farlo. Essi sono sotto la custodia dei suoi Angeli. Questi sempre interverranno in loro aiuto e difesa. Perciò ognuno stia attento.  Metta ogni impegno per evitare che scandali avvengano.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SESTO GIORNO 03 OTTOBRE 2017</w:t>
      </w:r>
    </w:p>
    <w:p>
      <w:pPr>
        <w:pStyle w:val="Normal"/>
        <w:spacing w:lineRule="auto" w:line="240" w:before="0" w:after="120"/>
        <w:jc w:val="both"/>
        <w:rPr/>
      </w:pPr>
      <w:r>
        <w:rPr>
          <w:rFonts w:cs="Arial" w:ascii="Arial" w:hAnsi="Arial"/>
        </w:rPr>
        <w:t xml:space="preserve">Il nuovo regno di Dio che Gesù è venuto ad edificare sulla terra porta a perfezione quello costruito dal Padre suo sulla Legge del Sinai. La Nuova Alleanza differisce sostanzialmente e non solo accidentalmente da quella Antica. Lo attesta Gesù che aggiunge ai Dieci Comandamenti ben Otto Beatitudini che sono essenza, sostanza, realtà, vita della Nuova. Basta osservare qualche “modifica” apportata all’antica legge del taglione: </w:t>
      </w:r>
      <w:r>
        <w:rPr>
          <w:rFonts w:cs="Arial" w:ascii="Arial" w:hAnsi="Arial"/>
          <w:i/>
        </w:rPr>
        <w:t>“occhio per occhio, dente per dente, lividura per lividura”</w:t>
      </w:r>
      <w:r>
        <w:rPr>
          <w:rFonts w:cs="Arial" w:ascii="Arial" w:hAnsi="Arial"/>
        </w:rPr>
        <w:t xml:space="preserve">, o all’amore verso il prossimo, per comprende che si tratta veramente di aggiunte sostanziali e non solamente marginali, superficiali, di facciata e di semplice tinteggiatura: </w:t>
      </w:r>
      <w:r>
        <w:rPr>
          <w:rFonts w:cs="Arial" w:ascii="Arial" w:hAnsi="Arial"/>
          <w:i/>
        </w:rPr>
        <w:t>“</w:t>
      </w:r>
      <w:r>
        <w:rPr>
          <w:rFonts w:cs="Arial" w:ascii="Arial" w:hAnsi="Arial"/>
        </w:rPr>
        <w:t xml:space="preserve"> </w:t>
      </w:r>
      <w:r>
        <w:rPr>
          <w:rFonts w:eastAsia="Times New Roman" w:cs="Arial" w:ascii="Arial" w:hAnsi="Arial"/>
          <w:i/>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Cs w:val="24"/>
          <w:lang w:eastAsia="it-IT"/>
        </w:rPr>
        <w:t xml:space="preserve"> </w:t>
      </w:r>
      <w:r>
        <w:rPr>
          <w:rFonts w:eastAsia="Times New Roman" w:cs="Arial" w:ascii="Arial" w:hAnsi="Arial"/>
          <w:i/>
          <w:szCs w:val="20"/>
          <w:lang w:eastAsia="it-IT"/>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lineRule="auto" w:line="240" w:before="0" w:after="120"/>
        <w:jc w:val="both"/>
        <w:rPr>
          <w:rFonts w:ascii="Arial" w:hAnsi="Arial" w:cs="Arial"/>
        </w:rPr>
      </w:pPr>
      <w:r>
        <w:rPr>
          <w:rFonts w:cs="Arial" w:ascii="Arial" w:hAnsi="Arial"/>
        </w:rPr>
        <w:t>Dal Secondo Libro dei Re sappiamo che Elia invocò il fuoco dal cielo ed esso venne per ben due volte e uccise coloro che lo cercavano. Alla terza volta un uomo implorò pietà ed Elia si arrese. Non chiese più che scendesse fuoco dal cielo per attestare che Lui era vero profeta del Dio vivente. Se Gesù sta andando a Gerusalemme per irrorare la terra con il suo sangue, di certo non può far scendere fuoco dal cielo. Se un discepolo di Gesù deve dare a Dio la sua vita per la salvezza di ogni altro uomo, non potrà mai chiedere a Lui che venga con i suoi fulmini e porti la sua punizione sulla terra. Se Gesù è il Signore del perdono e della misericordia, se è il Dio che dona la sua vita per la redenzione, mai potrà invocare il fuoco per la distruzione dei suoi nemici. Lui vuole che i nemici si amino e per i persecutori chiede che si preghi, offrendo loro il perdono e invocandolo anche a Dio. Nuova Alleanza, Nuova Essenza, Nuova Sostanza. Nuova Vita. Nuovo Stile di essere e di operare. Nuovo Pensiero.</w:t>
      </w:r>
    </w:p>
    <w:p>
      <w:pPr>
        <w:pStyle w:val="Normal"/>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1-56). </w:t>
      </w:r>
    </w:p>
    <w:p>
      <w:pPr>
        <w:pStyle w:val="Normal"/>
        <w:spacing w:lineRule="auto" w:line="240" w:before="0" w:after="120"/>
        <w:jc w:val="both"/>
        <w:rPr>
          <w:rFonts w:ascii="Arial" w:hAnsi="Arial" w:cs="Arial"/>
        </w:rPr>
      </w:pPr>
      <w:r>
        <w:rPr>
          <w:rFonts w:cs="Arial" w:ascii="Arial" w:hAnsi="Arial"/>
        </w:rPr>
        <w:t xml:space="preserve">Gesù con questo insegnamento, chiede ai suoi discepoli che è giunto il tempo di passare nelle Nuova Alleanza, nei Nuovi Pensieri. Quando un uomo è nella Nuova Alleanza? Quando i suoi pensieri sono nuovi. Quando sono nuovi? Quando sono quelli di Cristo Gesù. I pensieri di Cristo Gesù sono sempre nuovi, anzi sono nuovissimi, sono sempre di oggi e mai di ieri, mai tramontano, perché sempre sorgono. Il Vangelo segna sempre l’alba e l’aurora del nuovo pensiero di Dio. Pensiero nuovissimo di Dio è stata la Madre sua. Lei fa parte del Pensiero eterno del Padre, Pensiero dato a noi come Madre, perché sempre ci lasciamo guidare dalla sua umiltà. Lei è Pensiero eternamente nuovo, perché è tutta dal Pensiero di Dio. Nel Pensiero di Dio è sempre rimasta tutta. Per Lei il Pensiero di Dio si è potuto realizzare al sommo della sua Onnipotenza per la manifestazione di tutta la grandezza del suo amore.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SETTIMO GIORNO 04 OTTOBRE 2017</w:t>
      </w:r>
    </w:p>
    <w:p>
      <w:pPr>
        <w:pStyle w:val="Normal"/>
        <w:spacing w:lineRule="auto" w:line="240" w:before="0" w:after="120"/>
        <w:jc w:val="both"/>
        <w:rPr/>
      </w:pPr>
      <w:r>
        <w:rPr>
          <w:rFonts w:cs="Arial" w:ascii="Arial" w:hAnsi="Arial"/>
        </w:rPr>
        <w:t>Se le parole proferite oggi da Gesù sono vere, vengono dichiarate false tutte le parole degli uomini, che oggi annunziano una nuova religione, nella quale non c’è posto né per Gesù Signore e neanche per il Padre suo. Neanche per la Madre di Gesù c’è posto nella nuova religione, essendo questa senza il vero Dio e senza la vera Parola di Dio, senza Cristo Signore e senza la vera Parola di Cristo Signore. Poiché Maria è il frutto eterno del Pensiero e della Parola di Dio, frutto eterno anche della volontà eterna del Figlio, cancellando il Padre e il Figlio, si cancella anche la Madre del Figlio. Ma non solo la Vergine Maria scompare dalla nuova religione. Scompare anche la Chiesa una, santa, cattolica, apostolica, Pietro, gli Apostoli, i loro collaboratori, i diaconi, tutti i sacramenti e ogni altra struttura storica di natura divina o umana sulla quale la Chiesa di Dio e  la fede in Cristo Gesù vengono edificate giorno per giorno.</w:t>
      </w:r>
    </w:p>
    <w:p>
      <w:pPr>
        <w:pStyle w:val="Normal"/>
        <w:spacing w:lineRule="auto" w:line="240" w:before="0" w:after="120"/>
        <w:jc w:val="both"/>
        <w:rPr>
          <w:rFonts w:ascii="Arial" w:hAnsi="Arial" w:cs="Arial"/>
        </w:rPr>
      </w:pPr>
      <w:r>
        <w:rPr>
          <w:rFonts w:cs="Arial" w:ascii="Arial" w:hAnsi="Arial"/>
        </w:rPr>
        <w:t xml:space="preserve">Eppure con disinvoltura è il cristiano oggi il grande </w:t>
      </w:r>
      <w:r>
        <w:rPr>
          <w:rFonts w:cs="Arial" w:ascii="Arial" w:hAnsi="Arial"/>
          <w:i/>
        </w:rPr>
        <w:t>“venditore”</w:t>
      </w:r>
      <w:r>
        <w:rPr>
          <w:rFonts w:cs="Arial" w:ascii="Arial" w:hAnsi="Arial"/>
        </w:rPr>
        <w:t xml:space="preserve"> di Cristo al mondo. Giuda vendette il suo corpo. Il cristiano vende la sua verità eterna. Vende la verità che vuole Cristo Gesù unico e solo Mediatore tra Dio e l’intero universo creato. Lui è Mediatore unico, solo, nella creazione, redenzione, giustificazione, santificazione, rivelazione, conoscenza del vero Dio e dell’uomo.  Mediatore unico per ogni dono di grazia e di verità. Mediatore unico nella Legge e nella comprensione della Legge. Mediatore unico nella consolazione e nel ristoro. Mediatore unico come via per raggiungere oggi il Padre. Mediatore unico nella risurrezione dei corpi. Mediatore unico nel giudizio finale. Dobbiamo confessare che oggi il cristiano ha venduto al mondo Cristo in questa sua specifica e personalissima verità. Ne ha fatto un uomo come tutti gli altri uomini. Questa vendita al mondo di Cristo e della sua verità opererà disastri così catastrofici che neanche possono essere paragonati al diluvio universale. Il mondo rimane senza luce, vita, verità, grazia, misericordia, perdono. Il Padre conosce una sola Persona: il Figlio suo. O ci si presenta a Lui vestiti di Cristo, o Lui non ci conoscerà. O preghiamo con il cuore di Cristo o Lui non ci ascolterà. O noi pensiamo con i pensieri di Cristo o noi saremo inutili al mondo, anzi dannos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rFonts w:ascii="Arial" w:hAnsi="Arial" w:cs="Arial"/>
        </w:rPr>
      </w:pPr>
      <w:r>
        <w:rPr>
          <w:rFonts w:cs="Arial" w:ascii="Arial" w:hAnsi="Arial"/>
        </w:rPr>
        <w:t xml:space="preserve">C’è una via oggi per salvare Cristo da questa vendita al mondo? La via c’è ed una sola: che il cristiano che crede in Cristo, mai si pieghi alle logiche di chi ha già venduto il suo Signore al mondo. La sopravvivenza di Cristo è in quel cuore che ha deciso di dargli asilo per tutti i giorni della sua vita, senza deviare né a destra e né a sinistra della verità unica ed esclusiva che è Gesù Signore. Come una sola Donna gli ha dato la carne e Lui si è fatto uomo, venendo in mezzo a noi per darci la grazia e la verità, così se un solo uomo gli dona tutto il suo spirito, il suo cuore, la sua anima, le sue forze, il suo stesso corpo, Cristo Gesù sempre riprenderà vita e potrà dare vita al mondo. La scelta non è comunitaria, ma personale, anzi personalissima. Cristo passa, bussa. Se qualcuno gli apre il cuore e glielo consegna, Lui prende vita e da quel cuore illumina tutta la terra. Il cristiano è come Maria. A Lei Dio chiede il corpo. Il cristiano è come Paolo. A lui il Signore chiede il cuore. Paolo glielo dona tutto e per lui la vera fede in Cristo e il vero Cristo iniziano la corsa nel mondo. Ogni discepolo di Gesù sappia che per il suo cuore e per il suo corpo Gesù vive e per essi muore. A lui la scelta. Nessuno può scegliere per un altro. Ognuno è chiamato a scegliere nella piena fedeltà.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pPr>
      <w:r>
        <w:rPr>
          <w:rFonts w:cs="Arial" w:ascii="Arial" w:hAnsi="Arial"/>
          <w:b/>
        </w:rPr>
        <w:t>OTTAVO GIORNO 05 OTTOBRE 2017</w:t>
      </w:r>
    </w:p>
    <w:p>
      <w:pPr>
        <w:pStyle w:val="Normal"/>
        <w:spacing w:lineRule="auto" w:line="240" w:before="0" w:after="120"/>
        <w:jc w:val="both"/>
        <w:rPr>
          <w:rFonts w:ascii="Arial" w:hAnsi="Arial" w:cs="Arial"/>
        </w:rPr>
      </w:pPr>
      <w:r>
        <w:rPr>
          <w:rFonts w:cs="Arial" w:ascii="Arial" w:hAnsi="Arial"/>
        </w:rPr>
        <w:t xml:space="preserve">Gesù come sua prima opera chiama i futuri costruttori del regno di Dio, insegnando loro come si vive da vero regno di Dio e come giorno per giorno il regno di Dio vada edificato sulla terra. Prima ne chiama Dodici. Ad essi ne aggiunge ancora Settantadue. Ma neanche questi altri Settantadue sono sufficienti, bastano. La messe è molta ma gli operai sono pochi. Ora però spetta ai chiamati chiedere al Padre che mandi nella sua messe altri operai. Questa preghiera ininterrotta, costante, perenne deve essere la prima opera </w:t>
      </w:r>
      <w:r>
        <w:rPr>
          <w:rFonts w:cs="Arial" w:ascii="Arial" w:hAnsi="Arial"/>
          <w:i/>
        </w:rPr>
        <w:t>“sociale”</w:t>
      </w:r>
      <w:r>
        <w:rPr>
          <w:rFonts w:cs="Arial" w:ascii="Arial" w:hAnsi="Arial"/>
        </w:rPr>
        <w:t xml:space="preserve"> del chiamato. Ma se un chiamato non vive da vero regno di Dio, sul modello di Cristo e non insegna ad ogni altro uomo come si costruisce il regno di Dio, non mostra con la sua vita cosa è realmente il regno di Dio, mai il Padre gli manderà un solo operaio. Non prega da regno di Dio. Non insegna cosa è il regno di Dio. si dedica ad altre faccende che non appartengono alla missione per cui è stato chiamato. Oggi si prega perché il Signore mandi operai nella sua messe. Gli oranti non pregano dalla loro verità e il Padre mai li potrà ascoltare. Mai li ascolterà. </w:t>
      </w:r>
    </w:p>
    <w:p>
      <w:pPr>
        <w:pStyle w:val="Normal"/>
        <w:spacing w:lineRule="auto" w:line="240" w:before="0" w:after="120"/>
        <w:jc w:val="both"/>
        <w:rPr>
          <w:rFonts w:ascii="Arial" w:hAnsi="Arial" w:cs="Arial"/>
        </w:rPr>
      </w:pPr>
      <w:r>
        <w:rPr>
          <w:rFonts w:cs="Arial" w:ascii="Arial" w:hAnsi="Arial"/>
        </w:rPr>
        <w:t>Chi deve pregare perché il Padre mandi operai? Prima di ogni altro il padre e la madre. Sono essi i custodi della vita dei figli e sono essi che devono chiedere a Dio che manifesti la vocazione per la quali da Lui essi sono stati creati. Ma se padre e madre non vivono da regno di Dio, non solo non pregano per il regno, se il figlio manifesta loro un qualche desiderio di consacrarsi al Signore, distolgono il suo cuore e la sua mente invitandolo a seguire il mondo e le sue vanità. Devono poi pregare fratelli e sorelle, amici e amiche. Ogni giovane è giusto che preghi per trovare lui la sua vocazione e perché anche ogni altro giovane la trovi. Non però una vocazione che lui o loro si danno, ma quella che il Padre ha stabilito per essi dall’eternità. Devono ancora pregare tutte le anime consacrate. Loro hanno dato cuore e corpo a Dio per il regno, devono chiedere che altre persone si consacrino interamente a Lui, specie nel sacerdozio ordinato. Particolare, unica, specifica dovrà essere la preghiera di chi è già sacerdote del Dio vivente. A lui questa preghiera compete per diretto ordine di Gesù. Sappia però che essa sarà ascoltata, se lui vive da regno, costruendo il regno come Gesù Signore. Lui in tutto dovrà conformarsi a Cristo: nell’insegnamento e nell’esemplarità.</w:t>
      </w:r>
    </w:p>
    <w:p>
      <w:pPr>
        <w:pStyle w:val="Normal"/>
        <w:spacing w:lineRule="auto" w:line="240" w:before="0" w:after="120"/>
        <w:jc w:val="both"/>
        <w:rPr/>
      </w:pPr>
      <w:r>
        <w:rPr>
          <w:rFonts w:eastAsia="Times New Roman" w:cs="Arial" w:ascii="Arial" w:hAnsi="Arial"/>
          <w:i/>
          <w:szCs w:val="20"/>
          <w:lang w:eastAsia="it-IT"/>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Normal"/>
        <w:spacing w:lineRule="auto" w:line="240" w:before="0" w:after="120"/>
        <w:jc w:val="both"/>
        <w:rPr>
          <w:rFonts w:ascii="Arial" w:hAnsi="Arial" w:cs="Arial"/>
        </w:rPr>
      </w:pPr>
      <w:r>
        <w:rPr>
          <w:rFonts w:cs="Arial" w:ascii="Arial" w:hAnsi="Arial"/>
        </w:rPr>
        <w:t xml:space="preserve">Come Gesù ha consegnato il suo discepolo alla Madre sua, chi prega sempre deve consegnare ogni chiamato da Dio alla Madre di Gesù. Questa consegna è essenza della vocazione al presbiterato. Senza questa consegna il presbitero mancherà di quella luce materna senza la quale diviene impossibile essere presbitero secondo il cuore di Cristo. È sempre dal cuore della madre che si giunge al cuore di Cristo. Ci si scollega dal cuore della Madre, ci si scollega dal cuore di Cristo, si diviene cuore secondo il mondo. Il regno di Dio non viene più edificato. Si è operai di Satana.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NONO GIORNO 06 OTTOBRE 2017</w:t>
      </w:r>
    </w:p>
    <w:p>
      <w:pPr>
        <w:pStyle w:val="Normal"/>
        <w:spacing w:lineRule="auto" w:line="240" w:before="0" w:after="120"/>
        <w:jc w:val="both"/>
        <w:rPr/>
      </w:pPr>
      <w:r>
        <w:rPr>
          <w:rFonts w:cs="Arial" w:ascii="Arial" w:hAnsi="Arial"/>
        </w:rPr>
        <w:t xml:space="preserve">Proviamo a leggere il brano del Vangelo, offerto alla nostra attenzione, meditazione, contemplazione, lasciandoci aiutare dal “Magnificat” della Beata Vergine Maria: </w:t>
      </w:r>
      <w:r>
        <w:rPr>
          <w:rFonts w:eastAsia="Times New Roman" w:cs="Arial" w:ascii="Arial" w:hAnsi="Arial"/>
          <w:i/>
          <w:szCs w:val="20"/>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r>
        <w:rPr>
          <w:rFonts w:eastAsia="Times New Roman" w:cs="Arial" w:ascii="Arial" w:hAnsi="Arial"/>
          <w:szCs w:val="20"/>
          <w:lang w:eastAsia="it-IT"/>
        </w:rPr>
        <w:t xml:space="preserve">Chi è la Vergine Maria? Colei che è sempre dalla volontà del suo Signore. Lei è la consegnata “eterna” al suo Dio. Chi è il Dio della Vergine Maria? Il Giudice della storia. Colui che viene per rendere a ciascuno secondo le sue opere. </w:t>
      </w:r>
    </w:p>
    <w:p>
      <w:pPr>
        <w:pStyle w:val="Normal"/>
        <w:spacing w:lineRule="auto" w:line="240" w:before="0" w:after="120"/>
        <w:jc w:val="both"/>
        <w:rPr/>
      </w:pPr>
      <w:r>
        <w:rPr>
          <w:rFonts w:eastAsia="Times New Roman" w:cs="Arial" w:ascii="Arial" w:hAnsi="Arial"/>
          <w:szCs w:val="20"/>
          <w:lang w:eastAsia="it-IT"/>
        </w:rPr>
        <w:t>Chi sono invece gli abitanti di Corazin, Betsàida, Cafàrnao? Sono persone che non sono dal pensiero di Cristo. Vanno per chiedergli i miracoli per il corpo, ma poi nulla vogliono sapere della conversione per avere la vita. Gesù non può tollerare un simile disprezzo della sua Parola. Se uno disprezza la sua Parola, è Dio che viene disprezzato, perché Lui viene dal Padre. Per quanti disprezzano la sua Parola, vi sarà un giudizio severo. Le nazioni pagane saranno le prime ad accusare tutti coloro che sono stati beneficati da Cristo Signore con miracoli, segni e prodigi. Hanno preso da Lui ciò che è effimero. Hanno rifiutato ciò che è eterno. Hanno chiesto per il corpo, non hanno accettato quanto Lui offriva per la loro anima. Si sono concentrati sul tempo, hanno dimenticato l’eternità. Gesù mai smarrisce il fine della sua missione, che è una sola: la salvezza eterna dell’uomo. Miracoli, segni e prodigi hanno un solo fine: aiutare ogni uomo a credere che Lui è dal Padre e porta nei cuori la vera Parola del Padre, la sola Parola che ci offre la vera salvezza. Volere i segni e disprezzare la Parola, è disprezzare il Padre che ha mandato Gesù per darci la sua Parola eterna di salvezza.</w:t>
      </w:r>
    </w:p>
    <w:p>
      <w:pPr>
        <w:pStyle w:val="Normal"/>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Lc 10,13-16).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Quanto Gesù dice di sé, vale per ogni suo apostolo e ministro della Parola. Costoro sono mandati nel mondo per annunziare la sola Parola vera nella quale Dio ha posto la salvezza di ogni uomo. Anche per apostoli e loro collaboratori vale la stessa regola di Gesù. Miracoli, segni, prodigi, servono per manifestare che essi sono mandati da Cristo per essere sua Parola nel mondo. Apostoli e ministri della Parola mai devono cadere nella tentazione del miracolo, del segno, del prodigio. Se cadono in tentazione, le anime di dannano e per ogni anima dannata Dio chiederà loro conto. A che serve nutrire un corpo nel tempo e poi condannare, per omissione o mancata predicazione della Parola, un’anima al fuoco eterno? A che serve vestire un corpo sulla terra per poi coprire anima e corpo di ignominia eterna? Ad apostoli e presbiteri basta vivere ogni Parola di Vangelo, annunziarla e insegnare come essa va vissuta. Se ad ogni discepolo di Gesù essi insegneranno, mostrandolo, come si vive la Parola, sulla terra scoppierà una fioritura di vita evangelica ed è questa la vera opera sociale da creare. La Vergine Maria visse tutta la Parola di Dio e di Gesù e per essa venne nel mondo l’Autore di ogni vita, il Salvatore del mondo. Lei è grande per la sua obbedienza. Niente è più necessario al mondo di un ministro della Parola che insegna ad ogni uomo la Parola, mostrando come essa va vissuta in ogni suo più piccolo dettaglio. </w:t>
      </w:r>
      <w:r>
        <w:br w:type="page"/>
      </w:r>
    </w:p>
    <w:p>
      <w:pPr>
        <w:pStyle w:val="Heading1"/>
        <w:spacing w:lineRule="auto" w:line="240" w:before="0" w:after="0"/>
        <w:jc w:val="center"/>
        <w:rPr>
          <w:rFonts w:ascii="Arial" w:hAnsi="Arial" w:cs="Arial"/>
          <w:sz w:val="36"/>
        </w:rPr>
      </w:pPr>
      <w:r>
        <w:rPr>
          <w:rFonts w:cs="Arial" w:ascii="Arial" w:hAnsi="Arial"/>
          <w:sz w:val="56"/>
        </w:rPr>
        <w:t>NOVENA IN ONORE</w:t>
      </w:r>
    </w:p>
    <w:p>
      <w:pPr>
        <w:pStyle w:val="Heading1"/>
        <w:spacing w:lineRule="auto" w:line="240" w:before="0" w:after="120"/>
        <w:jc w:val="center"/>
        <w:rPr>
          <w:rFonts w:ascii="Arial" w:hAnsi="Arial" w:cs="Arial"/>
          <w:sz w:val="36"/>
        </w:rPr>
      </w:pPr>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GIORNO SOLENNE DELLA FESTA 07 OTTOBRE 2017</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r>
    </w:p>
    <w:p>
      <w:pPr>
        <w:pStyle w:val="Normal"/>
        <w:spacing w:lineRule="auto" w:line="240" w:before="0" w:after="120"/>
        <w:jc w:val="both"/>
        <w:rPr>
          <w:rFonts w:ascii="Arial" w:hAnsi="Arial" w:cs="Arial"/>
        </w:rPr>
      </w:pPr>
      <w:r>
        <w:rPr>
          <w:rFonts w:cs="Arial" w:ascii="Arial" w:hAnsi="Arial"/>
        </w:rPr>
        <w:t>Chi si accinge a celebrare la Beata Vergine Maria del Rosario, deve avere un convincimento forte nel cuore. Deve credere che Lei, la Madre di Dio, sia il solo scudo di difesa e di protezione contro ogni attacco finalizzato alla distruzione e alla riduzione in polvere della vera fede. Nessuno pensi di custodirsi nella vera fede se si priva di questo scudo, anzi di questa celeste corazza. Non c’è resistenza contro la tentazione.</w:t>
      </w:r>
    </w:p>
    <w:p>
      <w:pPr>
        <w:pStyle w:val="Normal"/>
        <w:spacing w:lineRule="auto" w:line="240" w:before="0" w:after="120"/>
        <w:jc w:val="both"/>
        <w:rPr/>
      </w:pPr>
      <w:r>
        <w:rPr>
          <w:rFonts w:cs="Arial" w:ascii="Arial" w:hAnsi="Arial"/>
        </w:rPr>
        <w:t>Maria è scudo e corazza sempre da indossare. Un solo istante svestiti di Lei e ci troviamo nelle fauci del serpente, più che Eva nel giardino dell’Eden. Se abbiamo perso la fede nella Madre di Dio, è segno che già siamo caduti da tutta la vera fede in Dio, in Cristo, nello Spirito Santo, nella Chiesa, nei sacramenti, nella grazia e nella verità. Siamo incamminati su una via di falsità senza alcuna possibilità di salvezza.</w:t>
      </w:r>
    </w:p>
    <w:p>
      <w:pPr>
        <w:pStyle w:val="Normal"/>
        <w:spacing w:lineRule="auto" w:line="240" w:before="0" w:after="120"/>
        <w:jc w:val="both"/>
        <w:rPr>
          <w:rFonts w:ascii="Arial" w:hAnsi="Arial" w:cs="Arial"/>
        </w:rPr>
      </w:pPr>
      <w:r>
        <w:rPr>
          <w:rFonts w:cs="Arial" w:ascii="Arial" w:hAnsi="Arial"/>
        </w:rPr>
        <w:t xml:space="preserve">Se ci si rinnova nell’amore verso la Madre di Dio, in purezza di carità e verità, ci si rinnova anche nella professione della vera fede in purezza e verità. Se lasciamo che dal cuore sparisca la Madre di Dio, tutto il mistero di Dio e dell’uomo sparirà, e noi diventeremo alberi secchi, privi di ogni possibilità di salvezza e di redenzione, sia per noi stessi che per gli altri. O nel cuore di Maria, o nel cuore del mal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 D'INGRESSO</w:t>
      </w:r>
    </w:p>
    <w:p>
      <w:pPr>
        <w:pStyle w:val="Normal"/>
        <w:spacing w:lineRule="auto" w:line="240" w:before="0" w:after="120"/>
        <w:jc w:val="both"/>
        <w:rPr>
          <w:rFonts w:ascii="Arial" w:hAnsi="Arial" w:cs="Arial"/>
        </w:rPr>
      </w:pPr>
      <w:r>
        <w:rPr>
          <w:rFonts w:cs="Arial" w:ascii="Arial" w:hAnsi="Arial"/>
        </w:rPr>
        <w:t>L’antifona d’ingresso ci ricorda chi è la Madre di Dio. Il vero amore comincia dalla vera conoscenza. Se non c’è vera conoscenza, non c’è vero amore. C’è scarsa conoscenza, c’è scarso amore. Si ha una conoscenza falsa, anche l’amore è falso.</w:t>
      </w:r>
    </w:p>
    <w:p>
      <w:pPr>
        <w:pStyle w:val="Normal"/>
        <w:spacing w:lineRule="auto" w:line="240" w:before="0" w:after="120"/>
        <w:jc w:val="both"/>
        <w:rPr>
          <w:rFonts w:ascii="Arial" w:hAnsi="Arial" w:cs="Arial"/>
        </w:rPr>
      </w:pPr>
      <w:r>
        <w:rPr>
          <w:rFonts w:cs="Arial" w:ascii="Arial" w:hAnsi="Arial"/>
        </w:rPr>
        <w:t>“</w:t>
      </w:r>
      <w:r>
        <w:rPr>
          <w:rFonts w:cs="Arial" w:ascii="Arial" w:hAnsi="Arial"/>
          <w:i/>
        </w:rPr>
        <w:t xml:space="preserve">Ave, Maria, piena di grazia: il Signore è con te; tu sei benedetta fra le donne  e benedetto è il frutto del tuo seno”. (Lc 1,28.42). </w:t>
      </w:r>
      <w:r>
        <w:rPr>
          <w:rFonts w:cs="Arial" w:ascii="Arial" w:hAnsi="Arial"/>
        </w:rPr>
        <w:t xml:space="preserve">Maria è la Donna piena di Grazia. Lei è tempio vivo del Signore. Lei è la benedetta fra le donne. </w:t>
      </w:r>
    </w:p>
    <w:p>
      <w:pPr>
        <w:pStyle w:val="Normal"/>
        <w:spacing w:lineRule="auto" w:line="240" w:before="0" w:after="120"/>
        <w:jc w:val="both"/>
        <w:rPr>
          <w:rFonts w:ascii="Arial" w:hAnsi="Arial" w:cs="Arial"/>
        </w:rPr>
      </w:pPr>
      <w:r>
        <w:rPr>
          <w:rFonts w:cs="Arial" w:ascii="Arial" w:hAnsi="Arial"/>
        </w:rPr>
        <w:t xml:space="preserve">Lei è la Madre del Dio che è la sorgente di ogni benedizione per tutti i popoli. Lei è la Madre del Signore. Grande è il suo mistero! Solo il cuore di Dio può contenere il grande mistero che avvolge la Vergine Maria. Ogni cuore creato è assai piccol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Il mistero che si è compiuto in Cristo, mistero di morte e di risurrezione, deve compiersi anche in ogni suo discepolo. Come Cristo è il frutto benedetto della Vergine Maria, così anche il cristiano dovrà essere frutto benedetto del grembo della Madre di Dio. </w:t>
      </w:r>
    </w:p>
    <w:p>
      <w:pPr>
        <w:pStyle w:val="Normal"/>
        <w:spacing w:lineRule="auto" w:line="240" w:before="0" w:after="120"/>
        <w:jc w:val="both"/>
        <w:rPr>
          <w:rFonts w:ascii="Arial" w:hAnsi="Arial" w:cs="Arial"/>
          <w:i/>
          <w:i/>
        </w:rPr>
      </w:pPr>
      <w:r>
        <w:rPr>
          <w:rFonts w:cs="Arial" w:ascii="Arial" w:hAnsi="Arial"/>
        </w:rPr>
        <w:t xml:space="preserve">Può avvenire tutto questo? Sì, ma sempre per l’intercessione della Vergine Madre: </w:t>
      </w:r>
      <w:r>
        <w:rPr>
          <w:rFonts w:cs="Arial" w:ascii="Arial" w:hAnsi="Arial"/>
          <w:i/>
        </w:rPr>
        <w:t xml:space="preserve">“Infondi nel nostro spirito la tua grazia, o Padre; tu, che nell'annunzio dell'angelo ci hai rivelato l'incarnazione del tuo Figlio, per la sua passione e la sua croce, con l'intercessione della beata Vergine Maria, guidaci alla gloria della risurrezione”. </w:t>
      </w:r>
    </w:p>
    <w:p>
      <w:pPr>
        <w:pStyle w:val="Normal"/>
        <w:spacing w:lineRule="auto" w:line="240" w:before="0" w:after="120"/>
        <w:jc w:val="both"/>
        <w:rPr>
          <w:rFonts w:ascii="Arial" w:hAnsi="Arial" w:cs="Arial"/>
        </w:rPr>
      </w:pPr>
      <w:r>
        <w:rPr>
          <w:rFonts w:cs="Arial" w:ascii="Arial" w:hAnsi="Arial"/>
        </w:rPr>
        <w:t xml:space="preserve">Non solo noi dobbiamo nascere alla vita nuova dal seno mistico della Vergine Maria, non solo si deve compiere in noi tutto il mistero di Gesù Signore che è mistero di morte e di risurrezione, tutto questo deve avvenire in noi per intercessione di Maria. Tutto è dono di Dio, ma per la potente preghiera della Madre di Dio. È purissima fed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IMA LETTURA Dalla lettera di san Paolo apostolo ai Gàlati (Gal 3,7-14)</w:t>
      </w:r>
    </w:p>
    <w:p>
      <w:pPr>
        <w:pStyle w:val="Normal"/>
        <w:spacing w:lineRule="auto" w:line="240" w:before="0" w:after="120"/>
        <w:jc w:val="both"/>
        <w:rPr>
          <w:rFonts w:ascii="Arial" w:hAnsi="Arial" w:cs="Arial"/>
        </w:rPr>
      </w:pPr>
      <w:r>
        <w:rPr>
          <w:rFonts w:cs="Arial" w:ascii="Arial" w:hAnsi="Arial"/>
        </w:rPr>
        <w:t>La benedizione dei pagani avviene per la fede nella Discendenza di Abramo. Divenendo per la fede Discendenza di Abramo, si diviene anche suoi figli:</w:t>
      </w:r>
    </w:p>
    <w:p>
      <w:pPr>
        <w:pStyle w:val="Normal"/>
        <w:spacing w:lineRule="auto" w:line="240" w:before="0" w:after="120"/>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 xml:space="preserve">Fratelli, riconoscet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w:t>
      </w:r>
    </w:p>
    <w:p>
      <w:pPr>
        <w:pStyle w:val="Normal"/>
        <w:spacing w:lineRule="auto" w:line="240" w:before="0" w:after="120"/>
        <w:jc w:val="both"/>
        <w:rPr>
          <w:rFonts w:ascii="Arial" w:hAnsi="Arial" w:cs="Arial"/>
        </w:rPr>
      </w:pPr>
      <w:r>
        <w:rPr>
          <w:rFonts w:cs="Arial" w:ascii="Arial" w:hAnsi="Arial"/>
        </w:rPr>
        <w:t xml:space="preserve">Non solo per la fede si è benedetti insieme ad Abramo che credette, si diviene anche figli di Abramo. Divenuti figli di Abramo, si è resi partecipi di tutte le altre promesse fatte da Dio, fino alla venuta dalla sua Discendenza, ad Abramo per la sua discendenza. </w:t>
      </w:r>
    </w:p>
    <w:p>
      <w:pPr>
        <w:pStyle w:val="Normal"/>
        <w:spacing w:lineRule="auto" w:line="240" w:before="0" w:after="120"/>
        <w:jc w:val="both"/>
        <w:rPr>
          <w:rFonts w:ascii="Arial" w:hAnsi="Arial" w:cs="Arial"/>
        </w:rPr>
      </w:pPr>
      <w:r>
        <w:rPr>
          <w:rFonts w:cs="Arial" w:ascii="Arial" w:hAnsi="Arial"/>
        </w:rPr>
        <w:t>È verità che mai dovrà essere dimenticata. Ogni pagano che diviene discendenza di Abramo nella sua Discendenza, deve ringraziare e benedire in eterno Abramo per la sua obbedienza. È per quella obbedienza che la Benedizione è venuta nel mondo. È anche per l’obbedienza della Discendenza che tutti noi siamo benedetti per la fede.</w:t>
      </w:r>
    </w:p>
    <w:p>
      <w:pPr>
        <w:pStyle w:val="Normal"/>
        <w:spacing w:lineRule="auto" w:line="240" w:before="0" w:after="120"/>
        <w:jc w:val="both"/>
        <w:rPr>
          <w:rFonts w:ascii="Arial" w:hAnsi="Arial" w:cs="Arial"/>
        </w:rPr>
      </w:pPr>
      <w:r>
        <w:rPr>
          <w:rFonts w:cs="Arial" w:ascii="Arial" w:hAnsi="Arial"/>
        </w:rPr>
        <w:t xml:space="preserve">San Paolo è chiaro nei suoi princìpi. Non sono le opere dell’uomo che salvano l’uomo. La salvezza avviene solo per la fede nella Discendenza di Abramo. Si crede in Cristo, la Discendenza di Abramo, si è benedetti. Non si crede in Lui, si rimane nella non benedizione. Non si è benedetti, si rimane non benedetti. È verità eterna e universale. </w:t>
      </w:r>
    </w:p>
    <w:p>
      <w:pPr>
        <w:pStyle w:val="Normal"/>
        <w:spacing w:lineRule="auto" w:line="240" w:before="0" w:after="120"/>
        <w:jc w:val="both"/>
        <w:rPr>
          <w:rFonts w:ascii="Arial" w:hAnsi="Arial" w:cs="Arial"/>
        </w:rPr>
      </w:pPr>
      <w:r>
        <w:rPr>
          <w:rFonts w:cs="Arial" w:ascii="Arial" w:hAnsi="Arial"/>
          <w:i/>
        </w:rPr>
        <w:t>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w:t>
      </w:r>
      <w:r>
        <w:rPr>
          <w:rFonts w:cs="Arial" w:ascii="Arial" w:hAnsi="Arial"/>
        </w:rPr>
        <w:t>.</w:t>
      </w:r>
    </w:p>
    <w:p>
      <w:pPr>
        <w:pStyle w:val="Normal"/>
        <w:spacing w:lineRule="auto" w:line="240" w:before="0" w:after="120"/>
        <w:jc w:val="both"/>
        <w:rPr/>
      </w:pPr>
      <w:r>
        <w:rPr>
          <w:rFonts w:cs="Arial" w:ascii="Arial" w:hAnsi="Arial"/>
        </w:rPr>
        <w:t>È evidente che i princìpi di Paolo si fondano nella verità di Cristo, costituito dal Padre Mediatore della sua salvezza. Cristo Gesù è la Benedizione di Dio per tutti i popoli, ma anche il Mediatore di essa. Tutto avviene nel suo corpo, per il suo corpo, con il suo corpo. Anche il fine della benedizione è l’edificazione del suo corpo nella storia.</w:t>
      </w:r>
    </w:p>
    <w:p>
      <w:pPr>
        <w:pStyle w:val="Normal"/>
        <w:spacing w:lineRule="auto" w:line="240" w:before="0" w:after="120"/>
        <w:jc w:val="both"/>
        <w:rPr>
          <w:rFonts w:ascii="Arial" w:hAnsi="Arial" w:cs="Arial"/>
        </w:rPr>
      </w:pPr>
      <w:r>
        <w:rPr>
          <w:rFonts w:cs="Arial" w:ascii="Arial" w:hAnsi="Arial"/>
        </w:rPr>
        <w:t>Ora Paolo parla chiaramente di Cristo Gesù. Egli ci ha liberati dalla non benedizione o dalla maledizione per riscatto, offrendo cioè la sua vita per noi. La redenzione non solo è per riscatto, ma è anche nel suo sangue. Lui ha dato a Dio la sua vita per la nostra, il suo sangue per il nostro sangue, la sua morte per la nostra morte.</w:t>
      </w:r>
    </w:p>
    <w:p>
      <w:pPr>
        <w:pStyle w:val="Normal"/>
        <w:spacing w:lineRule="auto" w:line="240" w:before="0" w:after="120"/>
        <w:jc w:val="both"/>
        <w:rPr>
          <w:rFonts w:ascii="Arial" w:hAnsi="Arial" w:cs="Arial"/>
          <w:i/>
          <w:i/>
        </w:rPr>
      </w:pPr>
      <w:r>
        <w:rPr>
          <w:rFonts w:cs="Arial" w:ascii="Arial" w:hAnsi="Arial"/>
          <w:i/>
        </w:rPr>
        <w:t>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ormal"/>
        <w:spacing w:lineRule="auto" w:line="240" w:before="0" w:after="120"/>
        <w:jc w:val="both"/>
        <w:rPr>
          <w:rFonts w:ascii="Arial" w:hAnsi="Arial" w:cs="Arial"/>
        </w:rPr>
      </w:pPr>
      <w:r>
        <w:rPr>
          <w:rFonts w:cs="Arial" w:ascii="Arial" w:hAnsi="Arial"/>
        </w:rPr>
        <w:t>Se manca la nostra fede in Cristo, se Cristo non è accolto nel suo mistero di Redentore e Salvatore, l’uomo rimane nel suo peccato. Non c’è redenzione se non per la fede in Cristo, ma neanche c’è redenzione se non in Cristo, per Cristo, con Cristo. Cristo della redenzione è sorgente, mediatore, verità, vita, grazia, via. Tutto è Lui e tutto è in Lu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SALMO RESPONSORIALE (SAL 110)</w:t>
      </w:r>
    </w:p>
    <w:p>
      <w:pPr>
        <w:pStyle w:val="Normal"/>
        <w:spacing w:lineRule="auto" w:line="240" w:before="0" w:after="120"/>
        <w:jc w:val="both"/>
        <w:rPr>
          <w:rFonts w:ascii="Arial" w:hAnsi="Arial" w:cs="Arial"/>
        </w:rPr>
      </w:pPr>
      <w:r>
        <w:rPr>
          <w:rFonts w:cs="Arial" w:ascii="Arial" w:hAnsi="Arial"/>
        </w:rPr>
        <w:t xml:space="preserve">Tutto è frutto e opera della misericordia del nostro Dio. Niente è per merito dell’uomo. Cristo è dono di Dio all’umanità. Tutto in Cristo è dono di Dio per l’uomo. Quanti amano il Signore ricercano Cristo per essere colmati dell’amore del loro creatore. </w:t>
      </w:r>
    </w:p>
    <w:p>
      <w:pPr>
        <w:pStyle w:val="Normal"/>
        <w:spacing w:lineRule="auto" w:line="240" w:before="0" w:after="120"/>
        <w:jc w:val="both"/>
        <w:rPr/>
      </w:pPr>
      <w:r>
        <w:rPr>
          <w:rFonts w:cs="Arial" w:ascii="Arial" w:hAnsi="Arial"/>
          <w:i/>
        </w:rPr>
        <w:t xml:space="preserve">Il Signore si ricorda sempre della sua alleanza. Renderò grazie al Signore con tutto il cuore, tra gli uomini retti riuniti in assemblea. Grandi sono le opere del Signore: le ricerchino coloro che le amano. </w:t>
      </w:r>
    </w:p>
    <w:p>
      <w:pPr>
        <w:pStyle w:val="Normal"/>
        <w:spacing w:lineRule="auto" w:line="240" w:before="0" w:after="120"/>
        <w:jc w:val="both"/>
        <w:rPr>
          <w:rFonts w:ascii="Arial" w:hAnsi="Arial" w:cs="Arial"/>
        </w:rPr>
      </w:pPr>
      <w:r>
        <w:rPr>
          <w:rFonts w:cs="Arial" w:ascii="Arial" w:hAnsi="Arial"/>
        </w:rPr>
        <w:t>Nessuna opera di Dio è più grande del Cristo Incarnato, Crocifisso, Risorto, Asceso al cielo, dato a noi come redenzione, salvezza, giustificazione. Il Signore nostro Dio offre ad ogni uomo la grazia di divenire in Cristo sua stupenda opera di salvezza.</w:t>
      </w:r>
    </w:p>
    <w:p>
      <w:pPr>
        <w:pStyle w:val="Normal"/>
        <w:spacing w:lineRule="auto" w:line="240" w:before="0" w:after="120"/>
        <w:jc w:val="both"/>
        <w:rPr>
          <w:rFonts w:ascii="Arial" w:hAnsi="Arial" w:cs="Arial"/>
          <w:i/>
          <w:i/>
        </w:rPr>
      </w:pPr>
      <w:r>
        <w:rPr>
          <w:rFonts w:cs="Arial" w:ascii="Arial" w:hAnsi="Arial"/>
          <w:i/>
        </w:rPr>
        <w:t>Il suo agire è splendido e maestoso, la sua giustizia rimane per sempre. Ha lasciato un ricordo delle sue meraviglie: misericordioso e pietoso è il Signore.</w:t>
      </w:r>
    </w:p>
    <w:p>
      <w:pPr>
        <w:pStyle w:val="Normal"/>
        <w:spacing w:lineRule="auto" w:line="240" w:before="0" w:after="120"/>
        <w:jc w:val="both"/>
        <w:rPr>
          <w:rFonts w:ascii="Arial" w:hAnsi="Arial" w:cs="Arial"/>
        </w:rPr>
      </w:pPr>
      <w:r>
        <w:rPr>
          <w:rFonts w:cs="Arial" w:ascii="Arial" w:hAnsi="Arial"/>
        </w:rPr>
        <w:t>Cosa è la giustizia del Signore? È la fedeltà ad ogni Parola da Lui proferita, giurata, promessa, profetizzata. Non solo Parola di vita, ma anche Parola di morte. Oggi è la giustizia che è stata cancellata in Dio. Si vuole un Dio senza alcuna fedeltà.</w:t>
      </w:r>
    </w:p>
    <w:p>
      <w:pPr>
        <w:pStyle w:val="Normal"/>
        <w:spacing w:lineRule="auto" w:line="240" w:before="0" w:after="120"/>
        <w:jc w:val="both"/>
        <w:rPr>
          <w:rFonts w:ascii="Arial" w:hAnsi="Arial" w:cs="Arial"/>
          <w:i/>
          <w:i/>
        </w:rPr>
      </w:pPr>
      <w:r>
        <w:rPr>
          <w:rFonts w:cs="Arial" w:ascii="Arial" w:hAnsi="Arial"/>
          <w:i/>
        </w:rPr>
        <w:t>Egli dà il cibo a chi lo teme, si ricorda sempre della sua alleanza. Mostrò al suo popolo la potenza delle sue opere, gli diede l'eredità delle genti.</w:t>
      </w:r>
    </w:p>
    <w:p>
      <w:pPr>
        <w:pStyle w:val="Normal"/>
        <w:spacing w:lineRule="auto" w:line="240" w:before="0" w:after="120"/>
        <w:jc w:val="both"/>
        <w:rPr/>
      </w:pPr>
      <w:r>
        <w:rPr>
          <w:rFonts w:cs="Arial" w:ascii="Arial" w:hAnsi="Arial"/>
        </w:rPr>
        <w:t>Se l’uomo osserva la sua storia, deve confessare che tutto è per grazia e misericordia del Signore. Ma deve anche confessare che tutto il male è il frutto della sua non accoglienza della Parola del suo Dio. Dio è fedele alla sua Parola e la vita è data a tutti, sempre. L’uomo non mantiene fede alla parola data Dio ed è la morte.</w:t>
      </w:r>
    </w:p>
    <w:p>
      <w:pPr>
        <w:pStyle w:val="Normal"/>
        <w:spacing w:lineRule="auto" w:line="240" w:before="0" w:after="120"/>
        <w:jc w:val="both"/>
        <w:rPr>
          <w:rFonts w:ascii="Arial" w:hAnsi="Arial" w:cs="Arial"/>
        </w:rPr>
      </w:pPr>
      <w:r>
        <w:rPr>
          <w:rFonts w:cs="Arial" w:ascii="Arial" w:hAnsi="Arial"/>
        </w:rPr>
        <w:t xml:space="preserve">Tutte le morti che oggi intristiscono la terra, sono tutte frutto del non ascolto da parte dell’uomo della Parola del loro Signore e Creatore. Mentre tutta la vita che fruttifica è solo in virtù della fede dell’uomo nella Parola. Dalla fede in Cristo è la vita. Dalla non fede in Lui viene ogni morte. Cristo è la sola sorgente della vera vita.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CANTO AL VANGELO (Gv 12,31-32)</w:t>
      </w:r>
    </w:p>
    <w:p>
      <w:pPr>
        <w:pStyle w:val="Normal"/>
        <w:spacing w:lineRule="auto" w:line="240" w:before="0" w:after="120"/>
        <w:jc w:val="both"/>
        <w:rPr>
          <w:rFonts w:ascii="Arial" w:hAnsi="Arial" w:cs="Arial"/>
        </w:rPr>
      </w:pPr>
      <w:r>
        <w:rPr>
          <w:rFonts w:cs="Arial" w:ascii="Arial" w:hAnsi="Arial"/>
        </w:rPr>
        <w:t>Il principe di questo mondo è Satana. Quando Satana sarà gettato fuori? Quando Cristo Gesù avrà portato a compimento perfetto l’opera della sua obbedienza. Il compimento è nella sua morte per crocifissione. Sulla croce Cristo sconfigge Satana.</w:t>
      </w:r>
    </w:p>
    <w:p>
      <w:pPr>
        <w:pStyle w:val="Normal"/>
        <w:spacing w:lineRule="auto" w:line="240" w:before="0" w:after="120"/>
        <w:jc w:val="both"/>
        <w:rPr>
          <w:rFonts w:ascii="Arial" w:hAnsi="Arial" w:cs="Arial"/>
          <w:i/>
          <w:i/>
        </w:rPr>
      </w:pPr>
      <w:r>
        <w:rPr>
          <w:rFonts w:cs="Arial" w:ascii="Arial" w:hAnsi="Arial"/>
          <w:i/>
        </w:rPr>
        <w:t>Alleluia, alleluia.  Ora il principe di questo mondo sarà gettato fuori. E io, quando sarò innalzato da terra, attirerò tutti a me. Alleluia.</w:t>
      </w:r>
    </w:p>
    <w:p>
      <w:pPr>
        <w:pStyle w:val="Normal"/>
        <w:spacing w:lineRule="auto" w:line="240" w:before="0" w:after="120"/>
        <w:jc w:val="both"/>
        <w:rPr>
          <w:rFonts w:ascii="Arial" w:hAnsi="Arial" w:cs="Arial"/>
        </w:rPr>
      </w:pPr>
      <w:r>
        <w:rPr>
          <w:rFonts w:cs="Arial" w:ascii="Arial" w:hAnsi="Arial"/>
        </w:rPr>
        <w:t xml:space="preserve">Chi vuole sconfiggere Satana e gettare fuori dalla sua vita il principe di questo mondo, deve essere perfetto nell’obbedienza come Cristo è stato perfetto. Ogni nostra disobbedienza è vittoria di Satana su di noi. Satana si vince se diveniamo una cosa sola con Cristo Crocifisso, diventiamo obbedienza perfetta nella sua obbedienza.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VANGELO Dal Vangelo secondo Luca (Lc 11,15-26). </w:t>
      </w:r>
    </w:p>
    <w:p>
      <w:pPr>
        <w:pStyle w:val="Normal"/>
        <w:spacing w:lineRule="auto" w:line="240" w:before="0" w:after="120"/>
        <w:jc w:val="both"/>
        <w:rPr/>
      </w:pPr>
      <w:r>
        <w:rPr>
          <w:rFonts w:cs="Arial" w:ascii="Arial" w:hAnsi="Arial"/>
        </w:rPr>
        <w:t xml:space="preserve">Si è detto che la Vergine Maria è scudo e corazza contro ogni attacco di Satana che vuole la distruzione della nostra fede in Cristo Signore. Satana non ci attacca lui direttamente, si serve di tutti coloro che sono caduti dalla vera fede. Anche noi possiamo divenire Satana per i nostri fratelli. Pietro è stato anche lui Satana per Cristo. </w:t>
      </w:r>
    </w:p>
    <w:p>
      <w:pPr>
        <w:pStyle w:val="Normal"/>
        <w:spacing w:lineRule="auto" w:line="240" w:before="0" w:after="120"/>
        <w:jc w:val="both"/>
        <w:rPr>
          <w:rFonts w:ascii="Arial" w:hAnsi="Arial" w:cs="Arial"/>
          <w:i/>
          <w:i/>
        </w:rPr>
      </w:pPr>
      <w:r>
        <w:rPr>
          <w:rFonts w:cs="Arial" w:ascii="Arial" w:hAnsi="Arial"/>
          <w:i/>
        </w:rPr>
        <w:t xml:space="preserve">In quel tempo, dopo che Gesù ebbe scacciato un demonio, alcuni dissero: "È per mezzo di Beelzebùl, capo dei demòni, che egli scaccia i demòni". Altri poi, per metterlo alla prova, gli domandavano un segno dal cielo. </w:t>
      </w:r>
    </w:p>
    <w:p>
      <w:pPr>
        <w:pStyle w:val="Normal"/>
        <w:spacing w:lineRule="auto" w:line="240" w:before="0" w:after="120"/>
        <w:jc w:val="both"/>
        <w:rPr>
          <w:rFonts w:ascii="Arial" w:hAnsi="Arial" w:cs="Arial"/>
        </w:rPr>
      </w:pPr>
      <w:r>
        <w:rPr>
          <w:rFonts w:cs="Arial" w:ascii="Arial" w:hAnsi="Arial"/>
        </w:rPr>
        <w:t>Gesù scaccia un demonio muto. Questa opera che è solo frutto della potenza divina che agisce in Cristo, viene attribuita alla potenza di Satana in Cristo Gesù. L’accusa è gravissima. Dio è potente perché Satana gli dona la sua forza. Dio scaccia i demòni perché è il demonio che comanda al demonio di uscire da un corpo. Non vi è peccato più grande di questo. È offesa gravissima alla verità di Dio e di Cristo Gesù.</w:t>
      </w:r>
    </w:p>
    <w:p>
      <w:pPr>
        <w:pStyle w:val="Normal"/>
        <w:spacing w:lineRule="auto" w:line="240" w:before="0" w:after="120"/>
        <w:jc w:val="both"/>
        <w:rPr>
          <w:rFonts w:ascii="Arial" w:hAnsi="Arial" w:cs="Arial"/>
          <w:i/>
          <w:i/>
        </w:rPr>
      </w:pPr>
      <w:r>
        <w:rPr>
          <w:rFonts w:cs="Arial" w:ascii="Arial" w:hAnsi="Arial"/>
          <w:i/>
        </w:rPr>
        <w:t>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lineRule="auto" w:line="240" w:before="0" w:after="120"/>
        <w:jc w:val="both"/>
        <w:rPr>
          <w:rFonts w:ascii="Arial" w:hAnsi="Arial" w:cs="Arial"/>
        </w:rPr>
      </w:pPr>
      <w:r>
        <w:rPr>
          <w:rFonts w:cs="Arial" w:ascii="Arial" w:hAnsi="Arial"/>
        </w:rPr>
        <w:t xml:space="preserve">Gesù risponde a questa accusa infamante, finalizzata a discreditarlo presso il popolo con un ragionamento assai semplice, lineare, logico. Sulla terra non è solo Lui che scaccia i demòni. Anche i figli degli accusatori li scacciano. Logica vuole che se Lui li scaccia con il dito di Satana, anche i loro figli li scacciano con il dito di Satana. Quindi Satana è il nuovo signore di ogni cosa che avviene in questo mondo. Sono i loro figli che scacciano i demòni con il dito di Dio a giudicare gli accusatori di Gesù di grande falsità e menzogna, anzi calunnia e peccato contro lo Spirito Santo. </w:t>
      </w:r>
    </w:p>
    <w:p>
      <w:pPr>
        <w:pStyle w:val="Normal"/>
        <w:spacing w:lineRule="auto" w:line="240" w:before="0" w:after="120"/>
        <w:jc w:val="both"/>
        <w:rPr/>
      </w:pPr>
      <w:r>
        <w:rPr>
          <w:rFonts w:cs="Arial" w:ascii="Arial" w:hAnsi="Arial"/>
        </w:rPr>
        <w:t>Altra verità logica: non può un demonio occupare un corpo e poi un altro demonio scacciarlo. Vi è disarmonia. Se uno uccide e l’altro risuscita, non esiste più un regno compatto. Questo significherebbe che nel regno di Satana vi è totale anarchia o che non vi è più disobbedienza al loro capo. Un regno diviso è un regno finito.</w:t>
      </w:r>
    </w:p>
    <w:p>
      <w:pPr>
        <w:pStyle w:val="Normal"/>
        <w:spacing w:lineRule="auto" w:line="240" w:before="0" w:after="120"/>
        <w:jc w:val="both"/>
        <w:rPr>
          <w:rFonts w:ascii="Arial" w:hAnsi="Arial" w:cs="Arial"/>
        </w:rPr>
      </w:pPr>
      <w:r>
        <w:rPr>
          <w:rFonts w:cs="Arial" w:ascii="Arial" w:hAnsi="Arial"/>
        </w:rPr>
        <w:t xml:space="preserve">Queste argomentazioni di Gesù servono a convincere gli ascoltatori della grande falsità e malafede dei suoi denigratori e accusatori. Costoro parlano, ma non sanno cosa dicono. Non conoscono le profondità di Satana, perché non conoscono le profondità di Dio. Chi vuole conoscere Satana deve conoscere Dio. Oggi non si conosce Dio e neanche Satana si conosce. Quando si inizierà a conoscere Dio, allora si saprà quanto grande è oggi la potenza di Satana. Si è impossessato di ogni mente anche credente in Cristo Gesù. Ormai la mente del cristiano è mente di Satana. </w:t>
      </w:r>
    </w:p>
    <w:p>
      <w:pPr>
        <w:pStyle w:val="Normal"/>
        <w:spacing w:lineRule="auto" w:line="240" w:before="0" w:after="120"/>
        <w:jc w:val="both"/>
        <w:rPr>
          <w:rFonts w:ascii="Arial" w:hAnsi="Arial" w:cs="Arial"/>
          <w:i/>
          <w:i/>
        </w:rPr>
      </w:pPr>
      <w:r>
        <w:rPr>
          <w:rFonts w:cs="Arial" w:ascii="Arial" w:hAnsi="Arial"/>
          <w:i/>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lineRule="auto" w:line="240" w:before="0" w:after="120"/>
        <w:jc w:val="both"/>
        <w:rPr>
          <w:rFonts w:ascii="Arial" w:hAnsi="Arial" w:cs="Arial"/>
        </w:rPr>
      </w:pPr>
      <w:r>
        <w:rPr>
          <w:rFonts w:cs="Arial" w:ascii="Arial" w:hAnsi="Arial"/>
        </w:rPr>
        <w:t xml:space="preserve">Ora Gesù presenta se stesso. Lui è l’uomo forte che sconfigge Satana che finora si credeva invincibile. Si credeva il solo Signore della terra. Satana è il principe di questo mondo. Ma non per Cristo Gesù. Non sarà neanche principe per tutti coloro che sono in Cristo Gesù e formano con Lui un solo corpo. </w:t>
      </w:r>
    </w:p>
    <w:p>
      <w:pPr>
        <w:pStyle w:val="Normal"/>
        <w:spacing w:lineRule="auto" w:line="240" w:before="0" w:after="120"/>
        <w:jc w:val="both"/>
        <w:rPr>
          <w:rFonts w:ascii="Arial" w:hAnsi="Arial" w:cs="Arial"/>
        </w:rPr>
      </w:pPr>
      <w:r>
        <w:rPr>
          <w:rFonts w:cs="Arial" w:ascii="Arial" w:hAnsi="Arial"/>
        </w:rPr>
        <w:t xml:space="preserve">Quanti non sono corpo di Cristo per loro cattiva volontà o per loro scelta, sono ancora sotto il potere di Satana. La loro mente è governata da Satana, perché solo Lui ordina di non passare a Cristo. Se un uomo passa a Cristo, il suo regno si indebolisce. Si ingrandisce il regno di Cristo. Gesù è fermo nella sua Parola. Chi non è con Lui, è contro di Lui. Chi non raccoglie con Lui, disperde. </w:t>
      </w:r>
    </w:p>
    <w:p>
      <w:pPr>
        <w:pStyle w:val="Normal"/>
        <w:spacing w:lineRule="auto" w:line="240" w:before="0" w:after="120"/>
        <w:jc w:val="both"/>
        <w:rPr>
          <w:rFonts w:ascii="Arial" w:hAnsi="Arial" w:cs="Arial"/>
        </w:rPr>
      </w:pPr>
      <w:r>
        <w:rPr>
          <w:rFonts w:cs="Arial" w:ascii="Arial" w:hAnsi="Arial"/>
        </w:rPr>
        <w:t xml:space="preserve">È verità che mai dovrà essere dimenticata. O ci schieriamo apertamente per Lui, oppure saremo soldati nascosti o palesi di Satana. O raccogliamo con Lui, in Lui, per Lui, oppure disperdiamo ogni cosa. Lui è la salvezza e la vita. </w:t>
      </w:r>
    </w:p>
    <w:p>
      <w:pPr>
        <w:pStyle w:val="Normal"/>
        <w:spacing w:lineRule="auto" w:line="240" w:before="0" w:after="120"/>
        <w:jc w:val="both"/>
        <w:rPr>
          <w:rFonts w:ascii="Arial" w:hAnsi="Arial" w:cs="Arial"/>
          <w:i/>
          <w:i/>
        </w:rPr>
      </w:pPr>
      <w:r>
        <w:rPr>
          <w:rFonts w:cs="Arial" w:ascii="Arial" w:hAnsi="Arial"/>
          <w:i/>
        </w:rP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lineRule="auto" w:line="240" w:before="0" w:after="120"/>
        <w:jc w:val="both"/>
        <w:rPr>
          <w:rFonts w:ascii="Arial" w:hAnsi="Arial" w:cs="Arial"/>
        </w:rPr>
      </w:pPr>
      <w:r>
        <w:rPr>
          <w:rFonts w:cs="Arial" w:ascii="Arial" w:hAnsi="Arial"/>
        </w:rPr>
        <w:t xml:space="preserve">Satana forse si arrende, una volta che è uscito dal corpo, dal cuore, dalla mente di un uomo? Nient’affatto. Finché vi è alito di vita nell’uomo, lui sempre va alla sua conquisa con ogni mezzo, servendosi di ogni cosa. </w:t>
      </w:r>
    </w:p>
    <w:p>
      <w:pPr>
        <w:pStyle w:val="Normal"/>
        <w:spacing w:lineRule="auto" w:line="240" w:before="0" w:after="120"/>
        <w:jc w:val="both"/>
        <w:rPr>
          <w:rFonts w:ascii="Arial" w:hAnsi="Arial" w:cs="Arial"/>
        </w:rPr>
      </w:pPr>
      <w:r>
        <w:rPr>
          <w:rFonts w:cs="Arial" w:ascii="Arial" w:hAnsi="Arial"/>
        </w:rPr>
        <w:t xml:space="preserve">Oggi si sta servendo della misericordia per cancellare la vera fede e al suo posto installare la sua falsità. Gesù da Satana è stato tentato dal momento del battesimo fino alla consegna del suo spirito nelle mani del Padre. Anche sulla croce, mentre era Crocifisso, andò alla sua conquista. </w:t>
      </w:r>
    </w:p>
    <w:p>
      <w:pPr>
        <w:pStyle w:val="Normal"/>
        <w:spacing w:lineRule="auto" w:line="240" w:before="0" w:after="120"/>
        <w:jc w:val="both"/>
        <w:rPr>
          <w:rFonts w:ascii="Arial" w:hAnsi="Arial" w:cs="Arial"/>
        </w:rPr>
      </w:pPr>
      <w:r>
        <w:rPr>
          <w:rFonts w:cs="Arial" w:ascii="Arial" w:hAnsi="Arial"/>
        </w:rPr>
        <w:t xml:space="preserve">Chi vuole sfuggire ad ogni attacco di Satana, sappia che ha bisogno di una potente protezione. Scudo e corazza è la Madre di Dio, la Vergine Maria. Se lei ci nasconde nel suo cuore e noi ci lasciamo nascondere in esso per tutti i giorni della nostra vita, saremo al sicuro e raggiungeremo il regno eterno. </w:t>
      </w:r>
    </w:p>
    <w:p>
      <w:pPr>
        <w:pStyle w:val="Normal"/>
        <w:spacing w:lineRule="auto" w:line="240" w:before="0" w:after="120"/>
        <w:jc w:val="both"/>
        <w:rPr>
          <w:rFonts w:ascii="Arial" w:hAnsi="Arial" w:cs="Arial"/>
        </w:rPr>
      </w:pPr>
      <w:r>
        <w:rPr>
          <w:rFonts w:cs="Arial" w:ascii="Arial" w:hAnsi="Arial"/>
        </w:rPr>
        <w:t xml:space="preserve">Se usciamo dal suo cuore, basta solo mettere la testa fuori, saremo già preda della tentazione e della seduzione di Satana. Nessuno si illuda. O nascosti nel cuore della Madre di Dio, o divorati da Satana. Ognuno scelga. Sappia però che non vi sono alternati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Senza fede non c’è salvezza e né redenzione. La fede è nel mistero o nei misteri di Cristo Signore che sono: Generazione Eterna, Incarnazione, Passione, Morte, Gloriosa Risurrezione, Ascensione al Cielo, Signoria e Giudizio Universale, Mediatore Unico nella grazia, nella verità, nella parola, nella giustizia, nella vita, nella via, nella risurrezione, nel perdono, nella riconciliazione, in ogni altra cosa. Tra l’uomo e Dio necessariamente vi dovrà essere Cristo. È Lui il solo Ponte stabilito da Dio. Per Lui Dio viene a noi, per Lui noi andiamo a Dio. Per Lui Dio si dona e per Lui noi ci doniamo.</w:t>
      </w:r>
    </w:p>
    <w:p>
      <w:pPr>
        <w:pStyle w:val="Normal"/>
        <w:spacing w:lineRule="auto" w:line="240" w:before="0" w:after="120"/>
        <w:jc w:val="both"/>
        <w:rPr>
          <w:rFonts w:ascii="Arial" w:hAnsi="Arial" w:cs="Arial"/>
          <w:i/>
          <w:i/>
        </w:rPr>
      </w:pPr>
      <w:r>
        <w:rPr>
          <w:rFonts w:cs="Arial" w:ascii="Arial" w:hAnsi="Arial"/>
          <w:i/>
        </w:rPr>
        <w:t xml:space="preserve">O Padre, rendici degni del sacrificio eucaristico e fa' che celebriamo con sincera fede i misteri del tuo Figlio, per raccogliere i frutti della redenzione. </w:t>
      </w:r>
    </w:p>
    <w:p>
      <w:pPr>
        <w:pStyle w:val="Normal"/>
        <w:spacing w:lineRule="auto" w:line="240" w:before="0" w:after="120"/>
        <w:jc w:val="both"/>
        <w:rPr>
          <w:rFonts w:ascii="Arial" w:hAnsi="Arial" w:cs="Arial"/>
        </w:rPr>
      </w:pPr>
      <w:r>
        <w:rPr>
          <w:rFonts w:cs="Arial" w:ascii="Arial" w:hAnsi="Arial"/>
        </w:rPr>
        <w:t xml:space="preserve">Quando noi celebriamo i misteri di Cristo, dobbiamo celebrarli con un solo fine: divenire mistero nel suo mistero, mistero del suo mistero. Se manca questa purissima fede, i misteri di Cristo sono sempre celebrati vanamente. </w:t>
      </w:r>
    </w:p>
    <w:p>
      <w:pPr>
        <w:pStyle w:val="Normal"/>
        <w:spacing w:lineRule="auto" w:line="240" w:before="0" w:after="120"/>
        <w:jc w:val="both"/>
        <w:rPr>
          <w:rFonts w:ascii="Arial" w:hAnsi="Arial" w:cs="Arial"/>
        </w:rPr>
      </w:pPr>
      <w:r>
        <w:rPr>
          <w:rFonts w:cs="Arial" w:ascii="Arial" w:hAnsi="Arial"/>
        </w:rPr>
        <w:t>Manca in noi la fede e di conseguenza mancherà anche la vera preghiera. Celebriamo i divini mistero con il corpo, ma non con lo spirito e l’anima. Dobbiamo tutti educarci e tutti lasciarci educare alla celebrazione dei divini misteri in pienezza di verità secondo la purissima fed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 DI COMUNIONE</w:t>
      </w:r>
    </w:p>
    <w:p>
      <w:pPr>
        <w:pStyle w:val="Normal"/>
        <w:spacing w:lineRule="auto" w:line="240" w:before="0" w:after="120"/>
        <w:jc w:val="both"/>
        <w:rPr>
          <w:rFonts w:ascii="Arial" w:hAnsi="Arial" w:cs="Arial"/>
        </w:rPr>
      </w:pPr>
      <w:r>
        <w:rPr>
          <w:rFonts w:cs="Arial" w:ascii="Arial" w:hAnsi="Arial"/>
        </w:rPr>
        <w:t xml:space="preserve">Vengono ricordate le parola che l’Angelo disse alla Vergine Maria, nella casa di Nazaret. Il Signore l’ha scelta per essere la Madre del Figlio suo: </w:t>
      </w:r>
      <w:r>
        <w:rPr>
          <w:rFonts w:cs="Arial" w:ascii="Arial" w:hAnsi="Arial"/>
          <w:i/>
        </w:rPr>
        <w:t xml:space="preserve">L'angelo disse a Maria: "Ecco, concepirai e darai alla luce un figlio e gli porrai nome Gesù". (Lc 1,31). </w:t>
      </w:r>
      <w:r>
        <w:rPr>
          <w:rFonts w:cs="Arial" w:ascii="Arial" w:hAnsi="Arial"/>
        </w:rPr>
        <w:t xml:space="preserve">Non lo dimentichiamo mai: tutto è dalla volontà di Dio. In Maria tutto è opera di Dio. Chiediamo la grazia in questo giorno santo che anche in noi tutto sia volontà di Dio. </w:t>
      </w:r>
    </w:p>
    <w:p>
      <w:pPr>
        <w:pStyle w:val="Normal"/>
        <w:spacing w:lineRule="auto" w:line="240" w:before="0" w:after="120"/>
        <w:jc w:val="both"/>
        <w:rPr>
          <w:rFonts w:ascii="Arial" w:hAnsi="Arial" w:cs="Arial"/>
        </w:rPr>
      </w:pPr>
      <w:r>
        <w:rPr>
          <w:rFonts w:cs="Arial" w:ascii="Arial" w:hAnsi="Arial"/>
        </w:rPr>
        <w:t xml:space="preserve">A Maria Dio ha chiesto la fede nella sua Parola. Anche a noi chiede la fede nella sua Parola. Senza la nostra purissima fede, Dio non potrà mai opera nella nostra vita e mai realizzare il suo mistero eterno di salvezza e redenzione in noi e per noi nel mond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 xml:space="preserve">La celebrazione dei misteri di Dio e di Cristo Gesù non devono finire nel momento in cui termina il rito. Ogni mistero di Cristo deve divenire, trasformarsi, per opera dello Spirito Santo, in nostro mistero, nostra vita, oggi e nell’eternità beata. </w:t>
      </w:r>
    </w:p>
    <w:p>
      <w:pPr>
        <w:pStyle w:val="Normal"/>
        <w:spacing w:lineRule="auto" w:line="240" w:before="0" w:after="120"/>
        <w:jc w:val="both"/>
        <w:rPr>
          <w:rFonts w:ascii="Arial" w:hAnsi="Arial" w:cs="Arial"/>
          <w:i/>
          <w:i/>
        </w:rPr>
      </w:pPr>
      <w:r>
        <w:rPr>
          <w:rFonts w:cs="Arial" w:ascii="Arial" w:hAnsi="Arial"/>
          <w:i/>
        </w:rPr>
        <w:t xml:space="preserve">O Dio, nostro Padre, concedi a noi, che in questo sacramento abbiamo annunziato la morte e risurrezione del tuo Figlio, di essere sempre uniti alla sua passione per condividere la gioia immensa del tuo regno. </w:t>
      </w:r>
    </w:p>
    <w:p>
      <w:pPr>
        <w:pStyle w:val="Normal"/>
        <w:spacing w:lineRule="auto" w:line="240" w:before="0" w:after="120"/>
        <w:jc w:val="both"/>
        <w:rPr>
          <w:rFonts w:ascii="Arial" w:hAnsi="Arial" w:cs="Arial"/>
        </w:rPr>
      </w:pPr>
      <w:r>
        <w:rPr>
          <w:rFonts w:cs="Arial" w:ascii="Arial" w:hAnsi="Arial"/>
        </w:rPr>
        <w:t>Se oggi, sulla terra, i misteri di Cristo non vengono trasformati in nostri misteri, neanche domani nell’eternità saranno trasformati in nostri misteri. Saremo tagliati da Cristo per sempre domani, perché oggi abbiamo deciso di tagliarci da Lui o di lasciarci tagliare dal Padre, il solo coltivatore della vera vite che è Gesù Signore.</w:t>
      </w:r>
    </w:p>
    <w:p>
      <w:pPr>
        <w:pStyle w:val="Normal"/>
        <w:spacing w:lineRule="auto" w:line="240" w:before="0" w:after="120"/>
        <w:jc w:val="both"/>
        <w:rPr>
          <w:rFonts w:ascii="Arial" w:hAnsi="Arial" w:cs="Arial"/>
        </w:rPr>
      </w:pPr>
      <w:r>
        <w:rPr>
          <w:rFonts w:cs="Arial" w:ascii="Arial" w:hAnsi="Arial"/>
        </w:rPr>
        <w:t>Vi è una modalità certa, sicura, infallibile per non essere tagliati da Cristo Gesù? Questa modalità esiste ed è una sola: divenire cuore del cuore della Madre di Gesù, cuore nel suo cuore. Il cuore della Madre di Dio è il solo cuore nel quale Satana non ha potere. Ma anche il solo cuore che Dio mai ha dovuto purificare di una qualche imperfezione. Sulla terra il cuore di Maria è la sola fortezza inespugnabile da Satana.</w:t>
      </w:r>
    </w:p>
    <w:p>
      <w:pPr>
        <w:pStyle w:val="Normal"/>
        <w:spacing w:lineRule="auto" w:line="240" w:before="0" w:after="120"/>
        <w:jc w:val="both"/>
        <w:rPr>
          <w:rFonts w:ascii="Arial" w:hAnsi="Arial" w:cs="Arial"/>
        </w:rPr>
      </w:pPr>
      <w:r>
        <w:rPr>
          <w:rFonts w:cs="Arial" w:ascii="Arial" w:hAnsi="Arial"/>
        </w:rPr>
        <w:t xml:space="preserve">La festa della Beata Vergine Maria del Rosario deve rafforzare in noi questa purissima fede: solo la Madre di Gesù potrà custodirci indenni dagli attacchi di Satana. Solo in Lei e per Lei la nostra fede rimarrà pura, vergine, intatta. </w:t>
      </w:r>
    </w:p>
    <w:p>
      <w:pPr>
        <w:pStyle w:val="Normal"/>
        <w:spacing w:lineRule="auto" w:line="240" w:before="0" w:after="120"/>
        <w:jc w:val="both"/>
        <w:rPr/>
      </w:pPr>
      <w:r>
        <w:rPr>
          <w:rFonts w:cs="Arial" w:ascii="Arial" w:hAnsi="Arial"/>
        </w:rPr>
        <w:t>Ognuno può sapere in ogni momento la verità o la falsità della sua fede. Basta che si esamini sulla relazione da lui vissuta con la Madre di Dio. Relazione superficiale, fede superficiale. Relazione interessata, fede interessata. Relazione assente, fede assente. Relazione saltuaria, fede saltuaria. Relazione morta, fede morta.</w:t>
      </w:r>
    </w:p>
    <w:p>
      <w:pPr>
        <w:pStyle w:val="Normal"/>
        <w:spacing w:lineRule="auto" w:line="240" w:before="0" w:after="120"/>
        <w:jc w:val="both"/>
        <w:rPr>
          <w:rFonts w:ascii="Arial" w:hAnsi="Arial" w:cs="Arial"/>
        </w:rPr>
      </w:pPr>
      <w:r>
        <w:rPr>
          <w:rFonts w:cs="Arial" w:ascii="Arial" w:hAnsi="Arial"/>
        </w:rPr>
        <w:t xml:space="preserve">Ci aiuti la Madre di Dio a crescere di fede in fede fino al raggiungimento della fede perfetta, come perfetta è stata la sua fede ai piedi del Golgota, presso il Figlio suo. </w:t>
      </w:r>
    </w:p>
    <w:p>
      <w:pPr>
        <w:pStyle w:val="Normal"/>
        <w:spacing w:lineRule="auto" w:line="240" w:before="0" w:after="120"/>
        <w:jc w:val="both"/>
        <w:rPr>
          <w:rFonts w:ascii="Arial" w:hAnsi="Arial" w:cs="Arial"/>
        </w:rPr>
      </w:pPr>
      <w:r>
        <w:rPr>
          <w:rFonts w:cs="Arial" w:ascii="Arial" w:hAnsi="Arial"/>
        </w:rPr>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4:00Z</dcterms:created>
  <dc:creator>ACER</dc:creator>
  <dc:description/>
  <cp:keywords/>
  <dc:language>en-US</dc:language>
  <cp:lastModifiedBy>ACER</cp:lastModifiedBy>
  <dcterms:modified xsi:type="dcterms:W3CDTF">2017-09-04T06:14:00Z</dcterms:modified>
  <cp:revision>2</cp:revision>
  <dc:subject/>
  <dc:title/>
</cp:coreProperties>
</file>